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44"/>
        </w:rPr>
      </w:pPr>
      <w:r>
        <w:rPr>
          <w:sz w:val="44"/>
        </w:rPr>
      </w:r>
    </w:p>
    <w:p>
      <w:pPr>
        <w:pStyle w:val="TextBodyIndent"/>
        <w:ind w:hanging="0"/>
        <w:rPr>
          <w:sz w:val="44"/>
        </w:rPr>
      </w:pPr>
      <w:r>
        <w:rPr>
          <w:sz w:val="44"/>
        </w:rPr>
      </w:r>
    </w:p>
    <w:p>
      <w:pPr>
        <w:pStyle w:val="TextBodyIndent"/>
        <w:rPr>
          <w:sz w:val="44"/>
        </w:rPr>
      </w:pPr>
      <w:r>
        <w:rPr>
          <w:sz w:val="44"/>
        </w:rPr>
        <w:t>Roland Günter</w:t>
      </w:r>
    </w:p>
    <w:p>
      <w:pPr>
        <w:pStyle w:val="TextBodyIndent"/>
        <w:rPr>
          <w:sz w:val="44"/>
        </w:rPr>
      </w:pPr>
      <w:r>
        <w:rPr>
          <w:sz w:val="44"/>
        </w:rPr>
      </w:r>
    </w:p>
    <w:p>
      <w:pPr>
        <w:pStyle w:val="TextBodyIndent"/>
        <w:rPr>
          <w:sz w:val="44"/>
        </w:rPr>
      </w:pPr>
      <w:r>
        <w:rPr>
          <w:sz w:val="44"/>
        </w:rPr>
      </w:r>
    </w:p>
    <w:p>
      <w:pPr>
        <w:pStyle w:val="TextBodyIndent"/>
        <w:rPr>
          <w:b/>
          <w:b/>
          <w:sz w:val="44"/>
        </w:rPr>
      </w:pPr>
      <w:r>
        <w:rPr>
          <w:b/>
          <w:sz w:val="44"/>
        </w:rPr>
        <w:t xml:space="preserve">Kontext: </w:t>
      </w:r>
    </w:p>
    <w:p>
      <w:pPr>
        <w:pStyle w:val="TextBodyIndent"/>
        <w:rPr>
          <w:b/>
          <w:b/>
          <w:sz w:val="44"/>
        </w:rPr>
      </w:pPr>
      <w:r>
        <w:rPr>
          <w:b/>
          <w:sz w:val="44"/>
        </w:rPr>
        <w:t>zur Werkbund-Ausstellung in Köln 1914.</w:t>
      </w:r>
    </w:p>
    <w:p>
      <w:pPr>
        <w:pStyle w:val="TextBodyIndent"/>
        <w:rPr>
          <w:b/>
          <w:b/>
          <w:sz w:val="44"/>
        </w:rPr>
      </w:pPr>
      <w:r>
        <w:rPr>
          <w:b/>
          <w:sz w:val="44"/>
        </w:rPr>
        <w:t xml:space="preserve">Die lang geplante „Weltausstellung“ </w:t>
      </w:r>
    </w:p>
    <w:p>
      <w:pPr>
        <w:pStyle w:val="TextBodyIndent"/>
        <w:rPr>
          <w:b/>
          <w:b/>
          <w:sz w:val="44"/>
        </w:rPr>
      </w:pPr>
      <w:r>
        <w:rPr>
          <w:b/>
          <w:sz w:val="44"/>
        </w:rPr>
        <w:t>und die plötzliche Kriegs-Katastrophe</w:t>
      </w:r>
    </w:p>
    <w:p>
      <w:pPr>
        <w:pStyle w:val="TextBodyIndent"/>
        <w:rPr>
          <w:b/>
          <w:b/>
          <w:sz w:val="44"/>
        </w:rPr>
      </w:pPr>
      <w:r>
        <w:rPr>
          <w:b/>
          <w:sz w:val="44"/>
        </w:rPr>
      </w:r>
    </w:p>
    <w:p>
      <w:pPr>
        <w:pStyle w:val="TextBodyIndent"/>
        <w:rPr>
          <w:sz w:val="44"/>
        </w:rPr>
      </w:pPr>
      <w:r>
        <w:rPr>
          <w:sz w:val="44"/>
        </w:rPr>
      </w:r>
    </w:p>
    <w:p>
      <w:pPr>
        <w:pStyle w:val="TextBodyIndent"/>
        <w:rPr>
          <w:sz w:val="44"/>
        </w:rPr>
      </w:pPr>
      <w:r>
        <w:rPr>
          <w:sz w:val="44"/>
        </w:rPr>
      </w:r>
    </w:p>
    <w:p>
      <w:pPr>
        <w:pStyle w:val="TextBodyIndent"/>
        <w:rPr>
          <w:b/>
          <w:b/>
          <w:sz w:val="44"/>
        </w:rPr>
      </w:pPr>
      <w:r>
        <w:rPr>
          <w:b/>
          <w:sz w:val="44"/>
        </w:rPr>
        <w:t>Struktur-Analyse es frühen Werkbunds 1907-1914.</w:t>
      </w:r>
    </w:p>
    <w:p>
      <w:pPr>
        <w:pStyle w:val="TextBodyIndent"/>
        <w:rPr>
          <w:sz w:val="44"/>
        </w:rPr>
      </w:pPr>
      <w:r>
        <w:rPr>
          <w:sz w:val="44"/>
        </w:rPr>
        <w:t xml:space="preserve"> </w:t>
      </w:r>
      <w:r>
        <w:rPr>
          <w:sz w:val="44"/>
        </w:rPr>
        <w:t xml:space="preserve">Es ist eine Kunst, Hoffnungen zu erfinden. </w:t>
      </w:r>
    </w:p>
    <w:p>
      <w:pPr>
        <w:pStyle w:val="TextBodyIndent"/>
        <w:rPr>
          <w:sz w:val="44"/>
        </w:rPr>
      </w:pPr>
      <w:r>
        <w:rPr>
          <w:sz w:val="44"/>
        </w:rPr>
        <w:t xml:space="preserve">Aber es gibt auch eine Verantwortung  dafür. </w:t>
      </w:r>
    </w:p>
    <w:p>
      <w:pPr>
        <w:pStyle w:val="TextBodyIndent"/>
        <w:rPr>
          <w:sz w:val="44"/>
        </w:rPr>
      </w:pPr>
      <w:r>
        <w:rPr>
          <w:sz w:val="44"/>
        </w:rPr>
        <w:t xml:space="preserve">Kurz nach 1900, vollgesogen von den Entwicklungen  um die Jahrhundertwende,  vor allem der Lebensreform-Bewegung,  arbeiteten  viele Menschen an unterschiedlichen  Orten mehrere Jahre lang an vielerlei Hoffnungen. </w:t>
      </w:r>
    </w:p>
    <w:p>
      <w:pPr>
        <w:pStyle w:val="TextBodyIndent"/>
        <w:rPr>
          <w:sz w:val="44"/>
        </w:rPr>
      </w:pPr>
      <w:r>
        <w:rPr>
          <w:sz w:val="44"/>
        </w:rPr>
        <w:t xml:space="preserve">Auf den Impuls von Hermann Muthesius wagten sie den damals sehr umstrittenen Entschluß, die Zukunft nicht mehr den in Enge erstarrten Berufsverbänden zu überlassen, sondern eine ganz andersartige Vereinigung zu begründen. Sie fundierte sich auf dem gesellschaftlichen Pluralismus mit seiner Steigerung: als Mut zur Individualität. Dies war  faktisch in einem Jahrhundert der Industrie-Epoche entstanden. </w:t>
      </w:r>
    </w:p>
    <w:p>
      <w:pPr>
        <w:pStyle w:val="TextBodyIndent"/>
        <w:rPr>
          <w:sz w:val="44"/>
        </w:rPr>
      </w:pPr>
      <w:r>
        <w:rPr>
          <w:sz w:val="44"/>
        </w:rPr>
        <w:t>Es basierte auch auf der Erkenntnis, daß in der eigenen Zunft aus mehreren Gründen kaum weitere Entwicklung  möglich ist und daß es die wechselseitigen Einflüsse sind, die zu neuen kombinatorischen Synthese-Bildungen anregen. Und daß man erstens mit mehr Analyse und zweitens  mit der dadurch entstehenden  Phantasie durch Kombinatorik zu neuen Lösungen für gegenwärtige  und ahnbare Probleme der Zukunft kommen kann.</w:t>
      </w:r>
    </w:p>
    <w:p>
      <w:pPr>
        <w:pStyle w:val="Normal"/>
        <w:ind w:firstLine="284"/>
        <w:rPr>
          <w:sz w:val="44"/>
        </w:rPr>
      </w:pPr>
      <w:r>
        <w:rPr>
          <w:sz w:val="44"/>
        </w:rPr>
        <w:t xml:space="preserve">Dies alles war nicht neu. Man kann jeden einzelnen Faden tief in die Geschichte des vorhergehenden  Jahrhunderts und oft noch weiter  verfolgen. </w:t>
      </w:r>
    </w:p>
    <w:p>
      <w:pPr>
        <w:pStyle w:val="Normal"/>
        <w:ind w:firstLine="284"/>
        <w:rPr>
          <w:sz w:val="44"/>
        </w:rPr>
      </w:pPr>
      <w:r>
        <w:rPr>
          <w:sz w:val="44"/>
        </w:rPr>
      </w:r>
    </w:p>
    <w:p>
      <w:pPr>
        <w:pStyle w:val="Normal"/>
        <w:ind w:firstLine="284"/>
        <w:rPr>
          <w:sz w:val="44"/>
        </w:rPr>
      </w:pPr>
      <w:r>
        <w:rPr>
          <w:sz w:val="44"/>
        </w:rPr>
        <w:t xml:space="preserve">Voll geladen mit den Möglichkeiten, die um 1900 eine umfangreiche Kenntnis der Geschichte ausbreitete,  entsteht – wie ein Gegensog -  aus unterschiedlichen Impulsen eine ausgreifende Suche nach den Grundlagen des Mensch-Seins. Es ist kein Neuanfang von Null auf, aber eine Lust, dies neu sehen zu wollen. So entsteht eine Expedition von Entdeckern  in der  Anthropologie. </w:t>
      </w:r>
    </w:p>
    <w:p>
      <w:pPr>
        <w:pStyle w:val="Normal"/>
        <w:ind w:firstLine="284"/>
        <w:rPr>
          <w:sz w:val="44"/>
        </w:rPr>
      </w:pPr>
      <w:r>
        <w:rPr>
          <w:sz w:val="44"/>
        </w:rPr>
        <w:t xml:space="preserve">Die einen gehen in gerade erst zugängliche Erdteile. Andere beobachten  das einfache Leben von armen Leuten. Weitere studieren, wie Menschen arbeiten – in Handwerken  und in der immer gigantischer werdenden Industrie. Und wieder andere versuchen, in sich selbst hinein zu schauen. </w:t>
      </w:r>
    </w:p>
    <w:p>
      <w:pPr>
        <w:pStyle w:val="Normal"/>
        <w:ind w:firstLine="284"/>
        <w:rPr>
          <w:sz w:val="44"/>
        </w:rPr>
      </w:pPr>
      <w:r>
        <w:rPr>
          <w:sz w:val="44"/>
        </w:rPr>
        <w:t xml:space="preserve">Die künstlerische Verarbeitung ist in Museen und Publikationen sichtbar. Sie zeigt eine Vielfalt, wie es sie zuvor gab. Sie hat drei Richtungen: in wieder entdeckenden Rückgriffen tief in die Geschichte und die Gegenrichtung: Ahnungen von Zukünftigem in der Gesellschaft. Drittens: ein oft abgründiger Ernst, oft auch Fremdheit,  wie Gegenwart  wahr genommen wird. </w:t>
      </w:r>
    </w:p>
    <w:p>
      <w:pPr>
        <w:pStyle w:val="Normal"/>
        <w:ind w:firstLine="284"/>
        <w:rPr>
          <w:sz w:val="44"/>
        </w:rPr>
      </w:pPr>
      <w:r>
        <w:rPr>
          <w:sz w:val="44"/>
        </w:rPr>
        <w:t xml:space="preserve">Mitten darin entstand als Fokussierung  im Jahr 1907 der Deutsche Werkbund. </w:t>
      </w:r>
    </w:p>
    <w:p>
      <w:pPr>
        <w:pStyle w:val="Normal"/>
        <w:ind w:firstLine="284"/>
        <w:rPr>
          <w:sz w:val="44"/>
        </w:rPr>
      </w:pPr>
      <w:r>
        <w:rPr>
          <w:sz w:val="44"/>
        </w:rPr>
      </w:r>
    </w:p>
    <w:p>
      <w:pPr>
        <w:pStyle w:val="Normal"/>
        <w:ind w:firstLine="284"/>
        <w:rPr>
          <w:sz w:val="44"/>
        </w:rPr>
      </w:pPr>
      <w:r>
        <w:rPr>
          <w:sz w:val="44"/>
        </w:rPr>
        <w:t xml:space="preserve">Bei der Werkbund-Gründung gibt es eine Dynamik von vielen Personen, die sich dafür zusammen zu tun: in einem Bund. Seine Charakteristik: von Beginn an geht es um Arbeit. Dafür steht das Wort „werken.“  Es assoziert ziemlich frei viele Arten von „werken“,  damals zunächst besonders das „Hand-werk.“ </w:t>
      </w:r>
    </w:p>
    <w:p>
      <w:pPr>
        <w:pStyle w:val="Normal"/>
        <w:ind w:firstLine="284"/>
        <w:rPr>
          <w:sz w:val="44"/>
        </w:rPr>
      </w:pPr>
      <w:r>
        <w:rPr>
          <w:sz w:val="44"/>
        </w:rPr>
        <w:t xml:space="preserve">Hierin folgt es Impulsen der englischen Vereinigung „Arts an Crafts“- das heißt von Künstlern  und Handwerkern. Sie waren  ein Bund von Menschen. </w:t>
      </w:r>
    </w:p>
    <w:p>
      <w:pPr>
        <w:pStyle w:val="Normal"/>
        <w:ind w:firstLine="284"/>
        <w:rPr>
          <w:sz w:val="44"/>
        </w:rPr>
      </w:pPr>
      <w:r>
        <w:rPr>
          <w:sz w:val="44"/>
        </w:rPr>
        <w:t xml:space="preserve">Es gab auf dem Kontinent zu vielerlei Themen und in vielerlei Weise die Idee des „Bundes.“Der Deutsche Werkbund wurde nicht nur zu wenigen,  genau definierten Zielen und Zwecken gegründet,  sondern hat eine tief emotionale Sinn-Ebene – in Richtung  Freundschaft. Sein ausgreifendes Thema war das Zusammenwirken von fähigen Menschen: für ein visionäres Schmieden einer Zukunft - mit dem Impuls, sich und der Menschheit Fortschritte zu erarbeiten. </w:t>
      </w:r>
    </w:p>
    <w:p>
      <w:pPr>
        <w:pStyle w:val="Normal"/>
        <w:ind w:firstLine="284"/>
        <w:rPr>
          <w:sz w:val="44"/>
        </w:rPr>
      </w:pPr>
      <w:r>
        <w:rPr>
          <w:sz w:val="44"/>
        </w:rPr>
        <w:t xml:space="preserve">Dies geschah innerhalb der informellen äußerst komplexen Bewegung der Lebensreform. Sie zielte auf vielfältige und vielschichtige  Entwicklungen  der Lebensziele. Am deutlichsten kann man diese Komplexität und wie sie ins konkrete Werk gesetzt wurde, studieren am Beispiel des „Werkbund-Biotop“ von Karl Ernst Osthaus in Hagen. </w:t>
      </w:r>
    </w:p>
    <w:p>
      <w:pPr>
        <w:pStyle w:val="Normal"/>
        <w:ind w:firstLine="284"/>
        <w:rPr>
          <w:sz w:val="44"/>
        </w:rPr>
      </w:pPr>
      <w:r>
        <w:rPr>
          <w:sz w:val="44"/>
        </w:rPr>
        <w:t xml:space="preserve">Ausgedrückt in heutigen Worten ging es um Möglichkeit von besserem, intensiverem Lebens. Um Lebens-Qualitäten – individuell und gemeinsam. Um Veränderung von häufig miserablen Lebens-Umständen und erbärmlichen Verhältnissen. Dies zielte im „Bund“ von vielen unterschiedlich geprägten Personen durchgreifend auf vielerlei Lebens-Bereiche. Und sowohl auf Kleines wie auf das Größte. </w:t>
      </w:r>
    </w:p>
    <w:p>
      <w:pPr>
        <w:pStyle w:val="Normal"/>
        <w:ind w:firstLine="284"/>
        <w:rPr>
          <w:sz w:val="44"/>
        </w:rPr>
      </w:pPr>
      <w:r>
        <w:rPr>
          <w:sz w:val="44"/>
        </w:rPr>
      </w:r>
    </w:p>
    <w:p>
      <w:pPr>
        <w:pStyle w:val="Normal"/>
        <w:ind w:firstLine="284"/>
        <w:rPr>
          <w:sz w:val="44"/>
        </w:rPr>
      </w:pPr>
      <w:r>
        <w:rPr>
          <w:sz w:val="44"/>
        </w:rPr>
        <w:t xml:space="preserve">Jeder Beteiligte  sprang über den Schatten der im 19. Jahrhundert entwickelten  These, daß einzig die Konkurrenz untereinander  zu Entwicklungen  führen könnte. Werkbund war eine Absage an Konkurrenz unter den Tätigen. Die einzigen Momente der Konkurrenz galten der Weltwirtschaft,  in deren turbulenter Entwicklung  die Rolle Deutschlands aufgebaut werden sollte. </w:t>
      </w:r>
    </w:p>
    <w:p>
      <w:pPr>
        <w:pStyle w:val="Normal"/>
        <w:ind w:firstLine="284"/>
        <w:rPr>
          <w:sz w:val="44"/>
        </w:rPr>
      </w:pPr>
      <w:r>
        <w:rPr>
          <w:sz w:val="44"/>
        </w:rPr>
        <w:t>Im Innenleben des Werkbunds kam es weithin dazu, daß jeder auf seine Weise – bei allem hoch entwickelten Selbstbewußtsein  - sich nicht mehr konkurrierend egoman verhielt,  sondern mithalf, eine Organisations-Form der Zusammenarbeit  von Unterschiedlichem zu finden: den „Bund.“</w:t>
      </w:r>
    </w:p>
    <w:p>
      <w:pPr>
        <w:pStyle w:val="Normal"/>
        <w:ind w:firstLine="284"/>
        <w:rPr>
          <w:sz w:val="44"/>
        </w:rPr>
      </w:pPr>
      <w:r>
        <w:rPr>
          <w:sz w:val="44"/>
        </w:rPr>
      </w:r>
    </w:p>
    <w:p>
      <w:pPr>
        <w:pStyle w:val="Normal"/>
        <w:ind w:firstLine="284"/>
        <w:rPr>
          <w:sz w:val="44"/>
        </w:rPr>
      </w:pPr>
      <w:r>
        <w:rPr>
          <w:sz w:val="44"/>
        </w:rPr>
        <w:t>Die Treibkraft ist eine Dialektik: Je stärker im 19. Jahrhundert sich Individuelles als Komplexität des Subjektiven entfalten konnte, desto stärker wird bei den Einsichtigen  sowohl die praktische  Erkenntnis wie die emotionale Sehnsucht, einen Bund einzugehen mit der ergänzenden und hilfreichen Individualität des Nächsten. Emotional wird dies vor allem bewegt  durch das idealistische  Stichwort  „Menschenliebe.“</w:t>
      </w:r>
    </w:p>
    <w:p>
      <w:pPr>
        <w:pStyle w:val="Normal"/>
        <w:ind w:firstLine="284"/>
        <w:rPr>
          <w:sz w:val="44"/>
        </w:rPr>
      </w:pPr>
      <w:r>
        <w:rPr>
          <w:sz w:val="44"/>
        </w:rPr>
        <w:t xml:space="preserve">Es wird vor allem im Ingenieurwesen deutlich,  wie stark der einzelne in Zusammenhängen werden kann – mit der Idee des Bundes, die stets mehr ist als eine bloß reduziert auf einen kurzen Zweck gerichtete  Kooperation. </w:t>
      </w:r>
    </w:p>
    <w:p>
      <w:pPr>
        <w:pStyle w:val="Normal"/>
        <w:ind w:firstLine="284"/>
        <w:rPr>
          <w:sz w:val="44"/>
        </w:rPr>
      </w:pPr>
      <w:r>
        <w:rPr>
          <w:sz w:val="44"/>
        </w:rPr>
        <w:t xml:space="preserve">Erinnern wir auch daran, wie stark die Vorstellung des „Bundes“ in die parallele soziale Bewegung  praktisch und kulturell hineinwirkt  und sich auch von dort in die Gesellschaft spiegelt. </w:t>
      </w:r>
    </w:p>
    <w:p>
      <w:pPr>
        <w:pStyle w:val="TextBodyIndent"/>
        <w:rPr>
          <w:sz w:val="44"/>
        </w:rPr>
      </w:pPr>
      <w:r>
        <w:rPr>
          <w:sz w:val="44"/>
        </w:rPr>
        <w:t xml:space="preserve">Daher erhält in dieser Zeit das Thema „Bund“ in vielen Bereichen  eine sehr starke emotionale Ausdrucks-Sprache, oft pathetisch zugespitzt. In Texten. In Bildern. In Organisationen. Und oft emotional verstärkt in der Musik. Zu erinnern ist an die bewegende  Beethoven-Ode,  die heute die europäische Hymne ist – als Bestes an Europa.    </w:t>
      </w:r>
    </w:p>
    <w:p>
      <w:pPr>
        <w:pStyle w:val="Normal"/>
        <w:ind w:firstLine="284"/>
        <w:rPr/>
      </w:pPr>
      <w:r>
        <w:rPr>
          <w:sz w:val="44"/>
        </w:rPr>
        <w:t xml:space="preserve">Die Formel für diese Philosophie einer Synthese der Gegensätze ist heute ebenso aktuell wie seinerzeit: Individualität  </w:t>
      </w:r>
      <w:r>
        <w:rPr>
          <w:i/>
          <w:sz w:val="44"/>
        </w:rPr>
        <w:t>und</w:t>
      </w:r>
      <w:r>
        <w:rPr>
          <w:sz w:val="44"/>
        </w:rPr>
        <w:t xml:space="preserve"> Netz-Werk. Sie gehört zu den „Ewigkeitsproblemen“ des Werkbunds. </w:t>
      </w:r>
    </w:p>
    <w:p>
      <w:pPr>
        <w:pStyle w:val="Normal"/>
        <w:ind w:firstLine="284"/>
        <w:rPr>
          <w:sz w:val="44"/>
        </w:rPr>
      </w:pPr>
      <w:r>
        <w:rPr>
          <w:sz w:val="44"/>
        </w:rPr>
      </w:r>
    </w:p>
    <w:p>
      <w:pPr>
        <w:pStyle w:val="Normal"/>
        <w:ind w:firstLine="284"/>
        <w:rPr>
          <w:sz w:val="44"/>
        </w:rPr>
      </w:pPr>
      <w:r>
        <w:rPr>
          <w:sz w:val="44"/>
        </w:rPr>
        <w:t xml:space="preserve">Von damals bis heute reduzierte  dies die Hierarchie im Werkbund auf die Organisation der Vereinigung, die als ein Netzwerk  gedacht wird. </w:t>
      </w:r>
    </w:p>
    <w:p>
      <w:pPr>
        <w:pStyle w:val="Normal"/>
        <w:ind w:firstLine="284"/>
        <w:rPr>
          <w:sz w:val="44"/>
        </w:rPr>
      </w:pPr>
      <w:r>
        <w:rPr>
          <w:sz w:val="44"/>
        </w:rPr>
        <w:t xml:space="preserve">Hier geht es nicht nur um auf das Notwendigste an Betriebs-Organisation, sondern es bewegt  sich weit darüber hinaus. Von Künstlern und Literaten  hatte der „Werk-Bund“gelernt, das Netz-Werk so zu handhaben, daß jedes Mitglied eine völlige Freiheit des Gestaltens hat. Die Vereinigung  wollte in keiner Weise ein Oberrichter  und Normengeber sein. </w:t>
      </w:r>
    </w:p>
    <w:p>
      <w:pPr>
        <w:pStyle w:val="Normal"/>
        <w:ind w:firstLine="284"/>
        <w:rPr>
          <w:sz w:val="44"/>
        </w:rPr>
      </w:pPr>
      <w:r>
        <w:rPr>
          <w:sz w:val="44"/>
        </w:rPr>
        <w:t xml:space="preserve">Dies war jedoch keine Ideologie der Beliebigkeit,  sondern der Werk-Bund organisierte  einen Diskurs – einen Diskurs der Freien und Gleichen. In sachter intelligenter Weise entwickelte sich darin viel Ähnlichkeit. </w:t>
      </w:r>
    </w:p>
    <w:p>
      <w:pPr>
        <w:pStyle w:val="Normal"/>
        <w:ind w:firstLine="284"/>
        <w:rPr>
          <w:sz w:val="44"/>
        </w:rPr>
      </w:pPr>
      <w:r>
        <w:rPr>
          <w:sz w:val="44"/>
        </w:rPr>
      </w:r>
    </w:p>
    <w:p>
      <w:pPr>
        <w:pStyle w:val="Normal"/>
        <w:ind w:firstLine="284"/>
        <w:rPr>
          <w:sz w:val="44"/>
        </w:rPr>
      </w:pPr>
      <w:r>
        <w:rPr>
          <w:sz w:val="44"/>
        </w:rPr>
        <w:t xml:space="preserve">Spektakulär wurde dieser Diskurs am Vorabend der Kölner Werkbund-Ausstellung 1914. Die Frage lautete: Individualität  oder Typ. Das Entweder-Oder war zunächst mental eine ziemlich deutsche Denkweise, wie sie in der Umgebung der Werkbund-Leute  allenthalben  vorhanden war. Daher prallten zunächst Gegensätze heftig aufeinander. </w:t>
      </w:r>
    </w:p>
    <w:p>
      <w:pPr>
        <w:pStyle w:val="Normal"/>
        <w:ind w:firstLine="284"/>
        <w:rPr>
          <w:sz w:val="44"/>
        </w:rPr>
      </w:pPr>
      <w:r>
        <w:rPr>
          <w:sz w:val="44"/>
        </w:rPr>
        <w:t>Die Moderation sah jedoch im Werkbund sehr eigentümlich und strukturell sehr werkbündisch aus: Man verzichtete  auf eine Entscheidung – dies war klug. Man überließ die Entwicklung  den Tatsachen. Am Ende blieb das Feld offen – und dies war weise. Alles andere wäre ein Konstrukt gewesen.</w:t>
      </w:r>
    </w:p>
    <w:p>
      <w:pPr>
        <w:pStyle w:val="Normal"/>
        <w:ind w:firstLine="284"/>
        <w:rPr>
          <w:sz w:val="44"/>
        </w:rPr>
      </w:pPr>
      <w:r>
        <w:rPr>
          <w:sz w:val="44"/>
        </w:rPr>
        <w:t xml:space="preserve">Der weitere Werkbund setzte darauf, daß jeder mit großer Offenheit vom anderen lernte. Daß alles diskussionsfähig war – und daß die Diskussion von positiven Impulsen getrieben wird. </w:t>
      </w:r>
    </w:p>
    <w:p>
      <w:pPr>
        <w:pStyle w:val="Normal"/>
        <w:ind w:firstLine="284"/>
        <w:rPr>
          <w:sz w:val="44"/>
        </w:rPr>
      </w:pPr>
      <w:r>
        <w:rPr>
          <w:sz w:val="44"/>
        </w:rPr>
      </w:r>
    </w:p>
    <w:p>
      <w:pPr>
        <w:pStyle w:val="Normal"/>
        <w:ind w:firstLine="284"/>
        <w:rPr>
          <w:sz w:val="44"/>
        </w:rPr>
      </w:pPr>
      <w:r>
        <w:rPr>
          <w:sz w:val="44"/>
        </w:rPr>
        <w:t xml:space="preserve">Wenn man dies mentalgeschichtlich  liest, kann man es geradezu als ein Modell für ein optimistisches Konzept der Demokratie verstehen. Daher kann man begreifen, daß ein Teil der Mitglieder dieser Vereinigung zu den entwickelnden  Kräften der jungen Demokratie und dann in den 1920er Jahren auch zu ihren tragenden Kräften gehörte. </w:t>
      </w:r>
    </w:p>
    <w:p>
      <w:pPr>
        <w:pStyle w:val="Normal"/>
        <w:ind w:firstLine="284"/>
        <w:rPr>
          <w:sz w:val="44"/>
        </w:rPr>
      </w:pPr>
      <w:r>
        <w:rPr>
          <w:sz w:val="44"/>
        </w:rPr>
        <w:t>Im sozialrevolutionären  „Arbeitsrat für Kunst“ (1918/1921) sind 40 Werkbund-Mitglieder, darunter Bruno Taut, Walter Gropius, César Klein und Otto Bartning.</w:t>
      </w:r>
    </w:p>
    <w:p>
      <w:pPr>
        <w:pStyle w:val="TextBodyIndent"/>
        <w:rPr>
          <w:sz w:val="44"/>
        </w:rPr>
      </w:pPr>
      <w:r>
        <w:rPr>
          <w:sz w:val="44"/>
        </w:rPr>
        <w:t xml:space="preserve">Ich nenne einige weitere Namen: Den sozial orientierten  evangelischen  Pastor Friedrich Naumann. Den Journalisten und äußerst umtriebigen Werkbund-Geschäftsführer Ernst Jäckh. Ebenfalls in der Werkbund-Zentrale:  der Journalist Theodor Heuß (später erster Bundespräsident). Sie wurden Mitglieder der Partei, die sich das aufgeklärte  Bürgertum schuf (auch in anderen Ländern): der linksliberalen Deutschen Demokratischen Partei (DDP). Ernst Jäckh gründete 1921 und leitete die private Hochschule für Politik, wo jeder der vielen berühmten Lehrenden unterschrieb, daß er sich zur Weimarer demokratischen Verfassung bekannte. </w:t>
      </w:r>
    </w:p>
    <w:p>
      <w:pPr>
        <w:pStyle w:val="Normal"/>
        <w:rPr>
          <w:sz w:val="44"/>
        </w:rPr>
      </w:pPr>
      <w:r>
        <w:rPr>
          <w:sz w:val="44"/>
        </w:rPr>
      </w:r>
    </w:p>
    <w:p>
      <w:pPr>
        <w:pStyle w:val="Normal"/>
        <w:ind w:firstLine="284"/>
        <w:rPr/>
      </w:pPr>
      <w:r>
        <w:rPr>
          <w:sz w:val="44"/>
        </w:rPr>
        <w:t xml:space="preserve">Im Kern des 1907 gegründeten Werkbund steht die Vorstellung des </w:t>
      </w:r>
      <w:r>
        <w:rPr>
          <w:i/>
          <w:sz w:val="44"/>
        </w:rPr>
        <w:t xml:space="preserve">menschlichen </w:t>
      </w:r>
      <w:r>
        <w:rPr>
          <w:sz w:val="44"/>
        </w:rPr>
        <w:t xml:space="preserve">Gestaltens. Sie ist uralt, war Jahrtausende lang selbstverständlich. Sie bildete die Grundlage der Handwerke. (Das Wort Design taucht im Werkbund erst in den 1970er Jahren auf – als Übernahme aus dem Amerikanischen. Es hat eine sehr ambivalente  Geschichte.) Gestaltung wurzelt in praktischen anthropologischen Erfahrungen. Es folgt der alten philosophischen Frage: Was ist der Mensch? Gestaltung erweitert die Frage über die philosophischen Abstraktionen  hinaus auf den konkreten Körper, auf den Geist, auf das Zusammenwirken von Menschen. So erscheint das Stichwort „Gebrauchsfähigkeit“. </w:t>
      </w:r>
    </w:p>
    <w:p>
      <w:pPr>
        <w:pStyle w:val="Normal"/>
        <w:ind w:firstLine="284"/>
        <w:rPr>
          <w:sz w:val="44"/>
        </w:rPr>
      </w:pPr>
      <w:r>
        <w:rPr>
          <w:sz w:val="44"/>
        </w:rPr>
        <w:t xml:space="preserve">Zunächst beschäftigt sich die Vereinigung mit den Dingen des täglichen Lebens. Sie will ihre Gebrauchs-Werte  verbessern – nicht utilitaristisch, sondern in umfassendem Sinn. Dies reicht weit. Der geniale Wilhelm Wagenfeld macht gläserne Trink-Gefäße, die sich beim Berühren mit den hochsensiblen Lippen wie etwas  aus dem eigenen Körper empfinden lassen. </w:t>
      </w:r>
    </w:p>
    <w:p>
      <w:pPr>
        <w:pStyle w:val="Normal"/>
        <w:ind w:firstLine="284"/>
        <w:rPr>
          <w:sz w:val="44"/>
        </w:rPr>
      </w:pPr>
      <w:r>
        <w:rPr>
          <w:sz w:val="44"/>
        </w:rPr>
        <w:t xml:space="preserve">Das zweite  ist der Phänomenen-Sinn. Wir befinden uns bei der Werkbund-Gründung in der Zeit, in der sich phänomenologisches Denken praktisch und philosophisch in vielfältiger Weise ausbreitet.  Ich brauche das Wort Genie sehr selten: aber Peter Behrens ist ein Genie. Er studiert die Phänomene der industriellen Produktion und ihrer Produkte und entwickelt  daraus Gestaltungs-Möglichkeiten, die zum Prägenden des 20. Jahrhunderts gehören: eine ganz neue Ästhetik. </w:t>
      </w:r>
    </w:p>
    <w:p>
      <w:pPr>
        <w:pStyle w:val="Normal"/>
        <w:ind w:firstLine="284"/>
        <w:rPr>
          <w:sz w:val="44"/>
        </w:rPr>
      </w:pPr>
      <w:r>
        <w:rPr>
          <w:sz w:val="44"/>
        </w:rPr>
        <w:t xml:space="preserve">Man muß mit dem Wort „neu“vorsichtig und kritisch umgehen. Mit der Jahrhunderte tragenden alten Ästhetik hat sich die Kunstgeschichte viel beschäftigt. Die neue Ästhetik ist bis heute wenig analysiert. Und dies heißt: auch wenig verstanden. Obwohl sie sich weltweit  verbreitete,  allerdings auch vielen Banalisierungen anheim fiel. </w:t>
      </w:r>
    </w:p>
    <w:p>
      <w:pPr>
        <w:pStyle w:val="Normal"/>
        <w:ind w:firstLine="284"/>
        <w:rPr>
          <w:sz w:val="44"/>
        </w:rPr>
      </w:pPr>
      <w:r>
        <w:rPr>
          <w:sz w:val="44"/>
        </w:rPr>
        <w:t xml:space="preserve">Peter Behrens hat dieses Konzept mit der uralten Neigung zur Geometrie in Verbindung gesetzt. So kamen zwei  Ströme der Faszination zusammen: Phänomene und vorgeprägte  Idee. </w:t>
      </w:r>
    </w:p>
    <w:p>
      <w:pPr>
        <w:pStyle w:val="Normal"/>
        <w:ind w:firstLine="284"/>
        <w:rPr>
          <w:sz w:val="44"/>
        </w:rPr>
      </w:pPr>
      <w:r>
        <w:rPr>
          <w:sz w:val="44"/>
        </w:rPr>
        <w:t xml:space="preserve">Darin verbinden sich: eine Ebene der einfachen Nützlichkeit,  die zu außerordentlicher  technischer Rationalität  reichen kann, und eine Ebene des Psychisch-Magischen in den Urformen – beziehbar  auf eine lange europäische Geschichte und auf die Erfahrungen, die in dieser Zeit viele Menschen in Ländern machten,  die für urtümlich angesehen wurden. </w:t>
      </w:r>
    </w:p>
    <w:p>
      <w:pPr>
        <w:pStyle w:val="Normal"/>
        <w:ind w:firstLine="284"/>
        <w:rPr>
          <w:sz w:val="44"/>
        </w:rPr>
      </w:pPr>
      <w:r>
        <w:rPr>
          <w:sz w:val="44"/>
        </w:rPr>
      </w:r>
    </w:p>
    <w:p>
      <w:pPr>
        <w:pStyle w:val="Normal"/>
        <w:ind w:firstLine="284"/>
        <w:rPr>
          <w:sz w:val="44"/>
        </w:rPr>
      </w:pPr>
      <w:r>
        <w:rPr>
          <w:sz w:val="44"/>
        </w:rPr>
        <w:t xml:space="preserve">Schon im 19. Jahrhundert begannen viele Entwerfer  den Blick auszuweiten.  Meist ohne Not, erheblich veranlaßt aus Neugier, die sich zunehmend weniger durch Konventionen reglementierten ließ. </w:t>
      </w:r>
    </w:p>
    <w:p>
      <w:pPr>
        <w:pStyle w:val="Normal"/>
        <w:ind w:firstLine="284"/>
        <w:rPr>
          <w:sz w:val="44"/>
        </w:rPr>
      </w:pPr>
      <w:r>
        <w:rPr>
          <w:sz w:val="44"/>
        </w:rPr>
        <w:t xml:space="preserve">Die traditionellen  eingeübten Modelle des Gestaltens waren überaus produktiv. Es gehört zu den Irrtümern vieler Menschen in der kommenden Zeit,  sie nicht mehr verstehen zu wollen und sie oft argumentationsarm abzutun. </w:t>
      </w:r>
    </w:p>
    <w:p>
      <w:pPr>
        <w:pStyle w:val="TextBodyIndent"/>
        <w:rPr>
          <w:sz w:val="44"/>
        </w:rPr>
      </w:pPr>
      <w:r>
        <w:rPr>
          <w:sz w:val="44"/>
        </w:rPr>
        <w:t xml:space="preserve">Zu den wesentlichen  Triebkräften der Entwicklung  gehörten Innovationen der Industrie-Epoche des 19. Jahrhunderts. Mehr als je zuvor konnten nun Menschen reisen. Viele lernten, die  „Andersartigkeit des anderen“ (Adorno) wahrzunehmen und zu vergleichen. Sie gewannen  an Ich-Stärke und dadurch an Mut, ihren Empfindungen und ihrem persönlichen Denken zu vertrauen. </w:t>
      </w:r>
    </w:p>
    <w:p>
      <w:pPr>
        <w:pStyle w:val="Normal"/>
        <w:ind w:firstLine="284"/>
        <w:rPr/>
      </w:pPr>
      <w:r>
        <w:rPr>
          <w:sz w:val="44"/>
        </w:rPr>
        <w:t xml:space="preserve">So sind viele Gestaltungen des 19. Jahrhunderts in vielen Künsten, in Architektur,  Malerei, Skulptur und Literatur,  geprägt von einem </w:t>
      </w:r>
      <w:r>
        <w:rPr>
          <w:i/>
          <w:sz w:val="44"/>
        </w:rPr>
        <w:t>Zugleich</w:t>
      </w:r>
      <w:r>
        <w:rPr>
          <w:sz w:val="44"/>
        </w:rPr>
        <w:t xml:space="preserve"> von hoher Rationalität und intensiven Gefühlen. Es ist ein Zeitalter  des Atmosphärischen. Man kann dies vor allem in der Bilderwelt  großer Museen erfahren. </w:t>
      </w:r>
    </w:p>
    <w:p>
      <w:pPr>
        <w:pStyle w:val="Normal"/>
        <w:ind w:firstLine="284"/>
        <w:rPr>
          <w:sz w:val="44"/>
        </w:rPr>
      </w:pPr>
      <w:r>
        <w:rPr>
          <w:sz w:val="44"/>
        </w:rPr>
      </w:r>
    </w:p>
    <w:p>
      <w:pPr>
        <w:pStyle w:val="Normal"/>
        <w:ind w:firstLine="284"/>
        <w:rPr/>
      </w:pPr>
      <w:r>
        <w:rPr>
          <w:sz w:val="44"/>
        </w:rPr>
        <w:t xml:space="preserve">Es lag in der erlebnisfähigen Vielfalt, daß viele Menschen das Vorhandene mit dem Anderen zu verbinden versuchen. So entstand eine Lust auf Analyse, die versuchte,  in Elemente und Strukturen zu zerlegen – und </w:t>
      </w:r>
      <w:r>
        <w:rPr>
          <w:i/>
          <w:sz w:val="44"/>
        </w:rPr>
        <w:t>zugleich</w:t>
      </w:r>
      <w:r>
        <w:rPr>
          <w:sz w:val="44"/>
        </w:rPr>
        <w:t xml:space="preserve"> eine Tendenz zur Kombinatorik. </w:t>
      </w:r>
    </w:p>
    <w:p>
      <w:pPr>
        <w:pStyle w:val="Normal"/>
        <w:ind w:firstLine="284"/>
        <w:rPr>
          <w:sz w:val="44"/>
        </w:rPr>
      </w:pPr>
      <w:r>
        <w:rPr>
          <w:sz w:val="44"/>
        </w:rPr>
        <w:t>Wer Strukturen zu lesen versteht, bemerkt rasch, daß das, was schon vor 1914 als surreal empfunden wird, im Prinzip bereits  im 19. Jahrhundert entwickelt wurde.  Im 20. Jahrhundert radikalisiert es sich ein weiteres  Mal.</w:t>
      </w:r>
    </w:p>
    <w:p>
      <w:pPr>
        <w:pStyle w:val="Normal"/>
        <w:ind w:firstLine="284"/>
        <w:rPr>
          <w:sz w:val="44"/>
        </w:rPr>
      </w:pPr>
      <w:r>
        <w:rPr>
          <w:sz w:val="44"/>
        </w:rPr>
      </w:r>
    </w:p>
    <w:p>
      <w:pPr>
        <w:pStyle w:val="Normal"/>
        <w:ind w:firstLine="284"/>
        <w:rPr>
          <w:sz w:val="44"/>
        </w:rPr>
      </w:pPr>
      <w:r>
        <w:rPr>
          <w:sz w:val="44"/>
        </w:rPr>
        <w:t>Hinzu kamen durch die Industrialisierung nie dagewesene  Aufgaben, die andere als herkömmliche Lösungen erforderten. Die geschilderte Entwicklung  ermöglichte es, in der Industrie-Epoche Gestaltungen zu schaffen, die nicht nur auf neuer technischer Grundlage zustande kamen, sondern auch ästhetisch die Faszination des Neuen hervorriefen.</w:t>
      </w:r>
    </w:p>
    <w:p>
      <w:pPr>
        <w:pStyle w:val="Normal"/>
        <w:ind w:firstLine="284"/>
        <w:rPr>
          <w:sz w:val="44"/>
        </w:rPr>
      </w:pPr>
      <w:r>
        <w:rPr>
          <w:sz w:val="44"/>
        </w:rPr>
        <w:t xml:space="preserve">Aber im Werkbund wurde  nicht Neu um jeden Preis gesucht. Keine Kopfstände des Neuen, wie in unseren letzten Jahrzehnten. Sondern es entwickelte sich etwas sehr Werkbund-Spezifisches: Man versuchte meist, sich an reale Notwendigkeiten anzubinden. </w:t>
      </w:r>
    </w:p>
    <w:p>
      <w:pPr>
        <w:pStyle w:val="Normal"/>
        <w:ind w:firstLine="284"/>
        <w:rPr>
          <w:sz w:val="44"/>
        </w:rPr>
      </w:pPr>
      <w:r>
        <w:rPr>
          <w:sz w:val="44"/>
        </w:rPr>
        <w:t xml:space="preserve">So entstand das Stichwort „angewandte Künste.“ </w:t>
      </w:r>
    </w:p>
    <w:p>
      <w:pPr>
        <w:pStyle w:val="Normal"/>
        <w:ind w:firstLine="284"/>
        <w:rPr>
          <w:sz w:val="44"/>
        </w:rPr>
      </w:pPr>
      <w:r>
        <w:rPr>
          <w:sz w:val="44"/>
        </w:rPr>
        <w:t xml:space="preserve">Denn es war erstmal die sich verändernde  Gesellschaftlichkeit,  welche  die Wertigkeit von  Konventionen veränderte,  verringerte,   aufbrach, manche Maßstäbe weglegte,  die Suche nach neuen Maßstäben antrieb und dabei neue Synthesen entwickelte  - mit viel Lust am Experimentieren. </w:t>
      </w:r>
    </w:p>
    <w:p>
      <w:pPr>
        <w:pStyle w:val="Normal"/>
        <w:ind w:firstLine="284"/>
        <w:rPr>
          <w:sz w:val="44"/>
        </w:rPr>
      </w:pPr>
      <w:r>
        <w:rPr>
          <w:sz w:val="44"/>
        </w:rPr>
      </w:r>
    </w:p>
    <w:p>
      <w:pPr>
        <w:pStyle w:val="Normal"/>
        <w:ind w:firstLine="284"/>
        <w:rPr>
          <w:sz w:val="44"/>
        </w:rPr>
      </w:pPr>
      <w:r>
        <w:rPr>
          <w:sz w:val="44"/>
        </w:rPr>
        <w:t xml:space="preserve">Man kann die Kunstgeschichte dieses Geschehens unter dem Aspekt der Kombinatorik lesen: Kombinatorik ist keineswegs neu. Man muß sich nicht auf die Propaganda und das Marketing einlassen, die im 20. Jahrhundert aus Verkaufs-Gründen entfesselt werden,  sondern kann analysierend feststellen: Die Möglichkeiten der Kombinatorik verbreitern  sich am beginnenden 20. Jahrhundert erheblich – bis in Extreme in den Bildenden Künsten, die dann mit so unreflektierten oberflächlichen Worten wie Dadaismus, Futurismus und anderen nur vage angedeutet  werden. </w:t>
      </w:r>
    </w:p>
    <w:p>
      <w:pPr>
        <w:pStyle w:val="Normal"/>
        <w:ind w:firstLine="284"/>
        <w:rPr>
          <w:sz w:val="44"/>
        </w:rPr>
      </w:pPr>
      <w:r>
        <w:rPr>
          <w:sz w:val="44"/>
        </w:rPr>
        <w:t xml:space="preserve">Erst in einem so breiten Kontext wird das Geschehen verständlicher,  das im Werkbund zusammen gefaßt wird,  sich weiter  entwickelt  und intensiviert. </w:t>
      </w:r>
    </w:p>
    <w:p>
      <w:pPr>
        <w:pStyle w:val="Normal"/>
        <w:ind w:firstLine="284"/>
        <w:rPr>
          <w:sz w:val="44"/>
        </w:rPr>
      </w:pPr>
      <w:r>
        <w:rPr>
          <w:sz w:val="44"/>
        </w:rPr>
      </w:r>
    </w:p>
    <w:p>
      <w:pPr>
        <w:pStyle w:val="Normal"/>
        <w:ind w:firstLine="284"/>
        <w:rPr>
          <w:sz w:val="44"/>
        </w:rPr>
      </w:pPr>
      <w:r>
        <w:rPr>
          <w:sz w:val="44"/>
        </w:rPr>
        <w:t xml:space="preserve">Das  Organisations-Verfahren und seine Form, die eine solche diese Vielfalt präsentiert,  ist so wenig neu wie das meiste andere. </w:t>
      </w:r>
    </w:p>
    <w:p>
      <w:pPr>
        <w:pStyle w:val="Normal"/>
        <w:ind w:firstLine="284"/>
        <w:rPr>
          <w:sz w:val="44"/>
        </w:rPr>
      </w:pPr>
      <w:r>
        <w:rPr>
          <w:sz w:val="44"/>
        </w:rPr>
        <w:t xml:space="preserve">Im Mittelalter gab es Messen, in denen viele Produzenten ihre Produkte anboten. In den Städten gehörte es zur Stadtkultur, so viel wie möglich im Herzen der Stadt zu zeigen. Dafür besuchten (bis heute) viele neugierige Menschen Städte. Die Entfesselung der Produktivkräfte schuf sich einen eigenen Typ der Darstellung: die „Gewerbeausstellung“,  zum Beispiel 1902 in Düsseldorf 1902. Unter dem Eindruck der Globalisierung (die viel früher begann, als man herkömmlich glaubt) entstanden seit 1851 „Weltausstellungen.“ Sie hatten den hochtrabenden Ehrgeiz: alles Bedeutende der Welt an einem bedeutenden  Ort zusammen zu holen und zu zeigen. Davon versprach sich auch der Ort einiges an Bedeutungs-Zuwachs. </w:t>
      </w:r>
    </w:p>
    <w:p>
      <w:pPr>
        <w:pStyle w:val="Normal"/>
        <w:ind w:firstLine="284"/>
        <w:rPr>
          <w:sz w:val="44"/>
        </w:rPr>
      </w:pPr>
      <w:r>
        <w:rPr>
          <w:sz w:val="44"/>
        </w:rPr>
        <w:t xml:space="preserve">In diesem Kontext gab es auch im Werkbund rasch nach der Gründung 1907 den Gedanken, die Produkte seiner Mitglieder auszustellen. Die einfache, halbwegs gut machbare und billige Lösung war die Teilnahme an großen Ausstellungen bis hin zu den Welt-Ausstellungen. </w:t>
      </w:r>
    </w:p>
    <w:p>
      <w:pPr>
        <w:pStyle w:val="Normal"/>
        <w:ind w:firstLine="284"/>
        <w:rPr>
          <w:sz w:val="44"/>
        </w:rPr>
      </w:pPr>
      <w:r>
        <w:rPr>
          <w:sz w:val="44"/>
        </w:rPr>
        <w:t xml:space="preserve">Schon sehr rasch bemerkte der Werkbund daß dies sehr wirksam war. Der Werkbund segelte im Wind dieser Aufbruchzeit, die in einigen Bereichen Europas mental eine breite Euphorie zustande brachte. </w:t>
      </w:r>
    </w:p>
    <w:p>
      <w:pPr>
        <w:pStyle w:val="Normal"/>
        <w:ind w:firstLine="284"/>
        <w:rPr>
          <w:sz w:val="44"/>
        </w:rPr>
      </w:pPr>
      <w:r>
        <w:rPr>
          <w:sz w:val="44"/>
        </w:rPr>
      </w:r>
    </w:p>
    <w:p>
      <w:pPr>
        <w:pStyle w:val="Normal"/>
        <w:ind w:firstLine="284"/>
        <w:rPr>
          <w:sz w:val="44"/>
        </w:rPr>
      </w:pPr>
      <w:r>
        <w:rPr>
          <w:sz w:val="44"/>
        </w:rPr>
        <w:t xml:space="preserve">Mitdenken muß man als Gegenseite der Medaille, daß es zugleich auch einen breiten Strom an Depression gab. Die Industrialisierung ruinierte Handwerke und Landwirtschaften. Sie machte Gewinne mit der Ausbeutung der Massen an armen Leuten,  die sich in die Vorstädte flüchteten. Im wohlhabenden Bürgertum entstand eine Lust, die im Luxus selbst geschaffene Sinnleere als Leiden zu genießen. Manche Leute erhofften sich als „Heilmittel“ einen Krieg – eine aus dem Militarismus entstandene Vorstellung. </w:t>
      </w:r>
    </w:p>
    <w:p>
      <w:pPr>
        <w:pStyle w:val="Normal"/>
        <w:ind w:firstLine="284"/>
        <w:rPr>
          <w:sz w:val="44"/>
        </w:rPr>
      </w:pPr>
      <w:r>
        <w:rPr>
          <w:sz w:val="44"/>
        </w:rPr>
        <w:t>Ein Zeitalter  voller Ambivalenzen.  Voller Krisen. Unbemerkt oder verstanden. Oft verdrängt.</w:t>
      </w:r>
    </w:p>
    <w:p>
      <w:pPr>
        <w:pStyle w:val="Normal"/>
        <w:rPr>
          <w:sz w:val="44"/>
        </w:rPr>
      </w:pPr>
      <w:r>
        <w:rPr>
          <w:sz w:val="44"/>
        </w:rPr>
        <w:t xml:space="preserve">Genutzt oder mißbraucht. Schöpferisch oder zerstörend. Man darf das eine nicht ohne das andere im Blick haben. </w:t>
      </w:r>
    </w:p>
    <w:p>
      <w:pPr>
        <w:pStyle w:val="Normal"/>
        <w:ind w:firstLine="284"/>
        <w:rPr>
          <w:sz w:val="44"/>
        </w:rPr>
      </w:pPr>
      <w:r>
        <w:rPr>
          <w:sz w:val="44"/>
        </w:rPr>
      </w:r>
    </w:p>
    <w:p>
      <w:pPr>
        <w:pStyle w:val="Normal"/>
        <w:ind w:firstLine="284"/>
        <w:rPr/>
      </w:pPr>
      <w:r>
        <w:rPr>
          <w:sz w:val="44"/>
        </w:rPr>
        <w:t>Die Euphorie, die es 1907 im Werkbund gab, nährte sich aus den materiellen Möglichkeiten und aus den Aufgaben, damit sinnhaft umzugehen und Leben zu gestalten. Treibkraft war der Wunsch nach entwickeltem  Leben. Dieser Wunsch wurde vor allem getragen durch die vielen und vielschichtigen  Strömungen der Lebensreform-Bewegung</w:t>
      </w:r>
      <w:r>
        <w:rPr>
          <w:rStyle w:val="FootnoteCharacters"/>
          <w:rStyle w:val="FootnoteAnchor"/>
          <w:sz w:val="44"/>
        </w:rPr>
        <w:footnoteReference w:id="2"/>
      </w:r>
      <w:r>
        <w:rPr>
          <w:sz w:val="44"/>
        </w:rPr>
        <w:t xml:space="preserve"> sowie von mannigfaltigen frühen Erfolgen.</w:t>
      </w:r>
    </w:p>
    <w:p>
      <w:pPr>
        <w:pStyle w:val="Normal"/>
        <w:ind w:firstLine="284"/>
        <w:rPr>
          <w:sz w:val="44"/>
        </w:rPr>
      </w:pPr>
      <w:r>
        <w:rPr>
          <w:sz w:val="44"/>
        </w:rPr>
        <w:t xml:space="preserve">Der Werkbund entwickelte  ein umfangreiches und sehr ambitioniertes Bildungswesen  – durch Vorträge und Publikationen. Der Tenor lautete: Erst durch Verstehen und Bildung lassen sich neue gesellschaftliche Möglichkeiten in der Breite realisieren. </w:t>
      </w:r>
    </w:p>
    <w:p>
      <w:pPr>
        <w:pStyle w:val="Normal"/>
        <w:ind w:firstLine="284"/>
        <w:rPr>
          <w:sz w:val="44"/>
        </w:rPr>
      </w:pPr>
      <w:r>
        <w:rPr>
          <w:sz w:val="44"/>
        </w:rPr>
      </w:r>
    </w:p>
    <w:p>
      <w:pPr>
        <w:pStyle w:val="Normal"/>
        <w:ind w:firstLine="284"/>
        <w:rPr>
          <w:sz w:val="44"/>
        </w:rPr>
      </w:pPr>
      <w:r>
        <w:rPr>
          <w:sz w:val="44"/>
        </w:rPr>
        <w:t xml:space="preserve">Die Bewegung hatte in der bürgerlichen Gesellschaft einigen Erfolg, weil sie eine breite Sympathie für die Lösung der „sozialen Frage“ aufsog, aber nicht mit der Sprache der sozialen Bewegung  agierte,  die von den „Herrschaften“ sofort mit Ausschluß bestraft worden wäre,  sondern eine eigene Sprache entwickelte :  handfest an konkreten Produkten, an ihren Gebrauchswerten. Zugleich mit den Mitteln der Schönheit. Kaum verständlich ist, daß die sozialen Bewegungen  darauf verzichteten  - bis heute. </w:t>
      </w:r>
    </w:p>
    <w:p>
      <w:pPr>
        <w:pStyle w:val="Normal"/>
        <w:ind w:firstLine="284"/>
        <w:rPr>
          <w:sz w:val="44"/>
        </w:rPr>
      </w:pPr>
      <w:r>
        <w:rPr>
          <w:sz w:val="44"/>
        </w:rPr>
        <w:t xml:space="preserve">Mitten in der Lebensreform-Bewegung  und als einer der wichtigsten Werkbund-Impulsgeber wurde ein Experiment ausgebreitet:  der Komplex der konkreten Projekte von Karl Ernst Osthaus in Hagen. Der Erbe eines Bankiers setzte den größten Teil seines immensen Reichtums für einen „Werkbund-Biotop“ ein: in Freiräumen und Bauten schufen, früh von Osthaus entdeckt und mit Aufträgen gefördert, ausgezeichnete  Gestalter  (van de Velde, Gropius, Behrens, Lauweriks  u. a.) Szenerien mit den Lebens-Atmosphären des „neuen Geistes.“ Sichtbar wurde eine Synthese von Nützlichkeit,  Einfachheit mit Geist und vielfältiger Schönheit. </w:t>
      </w:r>
    </w:p>
    <w:p>
      <w:pPr>
        <w:pStyle w:val="Normal"/>
        <w:ind w:firstLine="284"/>
        <w:rPr>
          <w:sz w:val="44"/>
        </w:rPr>
      </w:pPr>
      <w:r>
        <w:rPr>
          <w:sz w:val="44"/>
        </w:rPr>
      </w:r>
    </w:p>
    <w:p>
      <w:pPr>
        <w:pStyle w:val="Normal"/>
        <w:ind w:firstLine="284"/>
        <w:rPr>
          <w:sz w:val="44"/>
        </w:rPr>
      </w:pPr>
      <w:r>
        <w:rPr>
          <w:sz w:val="44"/>
        </w:rPr>
        <w:t>Eine konkrete Kern-Aufgabe, aus der der Werkbund entstand und die ihn einige Zeit begleitete, war  es, zunächst ein schönes Ambiente in wohlhabenden  Häusern zu schaffen. Es wurden keine einzelnen Möbel entworfen,  sondern Ensembles. Die Produzenten waren  Tischler, die zu Unternehmern aufstiegen. Sie trieben die Werkbund-Devise voran:  Auf hohem Niveau Qualität zu schaffen. Beispielhaft sei dazu Karl Schmidt genannt, der neben seinem Werk, den „Deutschen Werkstätten für Handwerkskunst GmbH“ in Hellerau unweit von Dresden, für seine Mitarbeiter  - neben der Margarethenhöhe in Essen - die erste kleine Werkbund-Stadt baut (1908 ff.) – mit umfangreichen Realisierungen von Reform-Ideen.</w:t>
      </w:r>
    </w:p>
    <w:p>
      <w:pPr>
        <w:pStyle w:val="Normal"/>
        <w:ind w:firstLine="284"/>
        <w:rPr>
          <w:sz w:val="44"/>
        </w:rPr>
      </w:pPr>
      <w:r>
        <w:rPr>
          <w:sz w:val="44"/>
        </w:rPr>
        <w:t xml:space="preserve">Schon ganz früh wurden die Zusammenhänge von vielen Aufgaben erkannt – und daß sie sich in Zusammenhängen entwickeln sollen. Die Möbel als Raum. Die Räume als Gebäude. Die Gebäude im Freiraum. Die Bauten als Ensemble. Die Ensembles als kleine Stadt. Dafür findet sich im Werkbund ein Fächer von unterschiedlichen  Gestaltern zusammen, die sich gegenseitig anregen.  </w:t>
      </w:r>
    </w:p>
    <w:p>
      <w:pPr>
        <w:pStyle w:val="Normal"/>
        <w:ind w:firstLine="284"/>
        <w:rPr>
          <w:sz w:val="44"/>
        </w:rPr>
      </w:pPr>
      <w:r>
        <w:rPr>
          <w:sz w:val="44"/>
        </w:rPr>
        <w:t xml:space="preserve">Die Kölner Ausstellung 1914  bringt bereits bedeutende Beiträge zum wichtigsten Entwicklungs-Thema  des 20. Jahrhunderts: zum Raum. Vor allem in der Fabrik von Walter Gropius, im Theater von Henry van de Velde  und im Glashaus von Bruno Taut. </w:t>
      </w:r>
    </w:p>
    <w:p>
      <w:pPr>
        <w:pStyle w:val="Normal"/>
        <w:ind w:firstLine="284"/>
        <w:rPr>
          <w:sz w:val="44"/>
        </w:rPr>
      </w:pPr>
      <w:r>
        <w:rPr>
          <w:sz w:val="44"/>
        </w:rPr>
        <w:t>Aus jedem der Beispiele gehen außerordentlich bedeutende Anregungen für nachfolgende Architekten hervor. Auf Gropius folgen Mies van der Rohe und Richard Neutra, auf van de Velde die „Organiker“ Erich Mendelsohn, Hugo Häring, Hans Scharoun, auf Bruno Taut weitere  poetische Architekten.</w:t>
      </w:r>
    </w:p>
    <w:p>
      <w:pPr>
        <w:pStyle w:val="Normal"/>
        <w:ind w:firstLine="284"/>
        <w:rPr>
          <w:sz w:val="44"/>
        </w:rPr>
      </w:pPr>
      <w:r>
        <w:rPr>
          <w:sz w:val="44"/>
        </w:rPr>
      </w:r>
    </w:p>
    <w:p>
      <w:pPr>
        <w:pStyle w:val="TextBodyIndent"/>
        <w:rPr>
          <w:sz w:val="44"/>
        </w:rPr>
      </w:pPr>
      <w:r>
        <w:rPr>
          <w:sz w:val="44"/>
        </w:rPr>
        <w:t xml:space="preserve"> </w:t>
      </w:r>
      <w:r>
        <w:rPr>
          <w:sz w:val="44"/>
        </w:rPr>
        <w:t xml:space="preserve">Die große Werkbund-Ausstellung in Köln 1914 ist mehr als ein Produkt – man muß sie als Prozeß kennen lernen. Dann wird verständlich, was alles aufgesammelt wurde,  in welcher Breite Werkbund am Deutzer Rhein-Ufer Gestaltung darstellte,  auch der Pluralismus und die vielen Individualisten,  die hier erschienen. </w:t>
      </w:r>
    </w:p>
    <w:p>
      <w:pPr>
        <w:pStyle w:val="TextBodyIndent"/>
        <w:rPr>
          <w:sz w:val="44"/>
        </w:rPr>
      </w:pPr>
      <w:r>
        <w:rPr>
          <w:sz w:val="44"/>
        </w:rPr>
        <w:t>Unter mehreren Gesichtspunkten  gab es Internationalität.  In den Ansprüchen war es eine Art Weltausstellung.</w:t>
      </w:r>
    </w:p>
    <w:p>
      <w:pPr>
        <w:pStyle w:val="Normal"/>
        <w:ind w:firstLine="284"/>
        <w:rPr>
          <w:sz w:val="44"/>
        </w:rPr>
      </w:pPr>
      <w:r>
        <w:rPr>
          <w:sz w:val="44"/>
        </w:rPr>
        <w:t xml:space="preserve">In kürzester Zeit besuchte eine Million Menschen diese „Weltausstellung.“ Sie wurde verstanden  als Brücke am Rhein zu Berlin und zu Paris. Sie hatten den Impuls „Werkbund international.“ </w:t>
      </w:r>
    </w:p>
    <w:p>
      <w:pPr>
        <w:pStyle w:val="Normal"/>
        <w:ind w:firstLine="284"/>
        <w:rPr>
          <w:sz w:val="44"/>
        </w:rPr>
      </w:pPr>
      <w:r>
        <w:rPr>
          <w:sz w:val="44"/>
        </w:rPr>
        <w:t xml:space="preserve">National war daran nichts im Sinne der sklerotisierten preußischen Kaiser, die mangels Geist auf Militär und Nationalismus setzten. Für das Nationale genügte ein Selbstbewußtsein durch Leistung. Der Werkbund war freundlich geöffnet nach Außen, mit dem aufklärerischen Impuls, die Welt weiter zu bringen. </w:t>
      </w:r>
    </w:p>
    <w:p>
      <w:pPr>
        <w:pStyle w:val="Normal"/>
        <w:pBdr>
          <w:bottom w:val="single" w:sz="12" w:space="1" w:color="000000"/>
        </w:pBdr>
        <w:ind w:firstLine="284"/>
        <w:rPr>
          <w:sz w:val="44"/>
        </w:rPr>
      </w:pPr>
      <w:r>
        <w:rPr>
          <w:sz w:val="44"/>
        </w:rPr>
      </w:r>
    </w:p>
    <w:p>
      <w:pPr>
        <w:pStyle w:val="Normal"/>
        <w:ind w:firstLine="284"/>
        <w:rPr>
          <w:sz w:val="44"/>
        </w:rPr>
      </w:pPr>
      <w:r>
        <w:rPr>
          <w:sz w:val="44"/>
        </w:rPr>
      </w:r>
    </w:p>
    <w:p>
      <w:pPr>
        <w:pStyle w:val="Heading1"/>
        <w:ind w:firstLine="284"/>
        <w:rPr>
          <w:sz w:val="44"/>
        </w:rPr>
      </w:pPr>
      <w:r>
        <w:rPr>
          <w:sz w:val="44"/>
        </w:rPr>
        <w:t>Denk mal! – Bauten als Gedichte der Stadt.</w:t>
      </w:r>
    </w:p>
    <w:p>
      <w:pPr>
        <w:pStyle w:val="Normal"/>
        <w:rPr>
          <w:sz w:val="44"/>
        </w:rPr>
      </w:pPr>
      <w:r>
        <w:rPr>
          <w:sz w:val="44"/>
        </w:rPr>
      </w:r>
    </w:p>
    <w:p>
      <w:pPr>
        <w:pStyle w:val="TextBodyIndent"/>
        <w:rPr>
          <w:sz w:val="44"/>
        </w:rPr>
      </w:pPr>
      <w:r>
        <w:rPr>
          <w:sz w:val="44"/>
        </w:rPr>
        <w:t xml:space="preserve">Ich schreibe am aufbewahrten und in Ehren gehaltenen Schreibtisch meines Vaters. Daran hängen die Erinnerungen des Kindes und des Jugendlichen. Er selbst ist vor langer Zeit  weggegangen.  Jetzt wäre er 98 Jahre alt. Manche wichtige Idee  verdankt seinem Geld die Realisierung: das „Blaue Haus,“ meine atmosphärische Bibliothek, entworfen vom Mies van der Rohe-Enkel Bernhard Küppers. In der Zeit, in der ich hier schreibe, ist diese Präsenz sehr stark. Als Mensch ist jeder in der Lage, blitzschnell das vom Leben anderer Menschen aufzurufen und sich vor Augen zu stellen, was er von anderen kennen gelernt hat. </w:t>
      </w:r>
    </w:p>
    <w:p>
      <w:pPr>
        <w:pStyle w:val="Normal"/>
        <w:ind w:firstLine="284"/>
        <w:rPr>
          <w:sz w:val="44"/>
        </w:rPr>
      </w:pPr>
      <w:r>
        <w:rPr>
          <w:sz w:val="44"/>
        </w:rPr>
        <w:t xml:space="preserve">So hat jeder Mensch viele Male sein„Denk Mal!“ </w:t>
      </w:r>
    </w:p>
    <w:p>
      <w:pPr>
        <w:pStyle w:val="Normal"/>
        <w:ind w:firstLine="284"/>
        <w:rPr>
          <w:sz w:val="44"/>
        </w:rPr>
      </w:pPr>
      <w:r>
        <w:rPr>
          <w:sz w:val="44"/>
        </w:rPr>
        <w:t xml:space="preserve">Vor mir steht ein Scharnier – dies hat mein Vater produziert. Die Vögel in Keramik mit den Feder-Büschen hatten meine Mutter begleitet. Auch die Madonnen-Statue,  Kopie einer mittelalterlichen Skulptur, die ich zwischen die Bücher gestellt habe – meine Mutter hat sie nicht kunsthistorisch gesehen,  sondern sich selbst als Mamá und mich als ihr Kind. </w:t>
      </w:r>
    </w:p>
    <w:p>
      <w:pPr>
        <w:pStyle w:val="Normal"/>
        <w:ind w:firstLine="284"/>
        <w:rPr/>
      </w:pPr>
      <w:r>
        <w:rPr>
          <w:sz w:val="44"/>
        </w:rPr>
        <w:t>Ich habe das neue Jahr 2014 begonnen mit einem Buch, in dem Stephane Hessel sein poetisches Gedächtnis verschriftlichte:  88 Gedichte, die er auswendig in seinem Kopf auf Schritt und Tritt und im Traum mit sich trug</w:t>
      </w:r>
      <w:r>
        <w:rPr>
          <w:rStyle w:val="FootnoteCharacters"/>
          <w:rStyle w:val="FootnoteAnchor"/>
          <w:sz w:val="44"/>
        </w:rPr>
        <w:footnoteReference w:id="3"/>
      </w:r>
      <w:r>
        <w:rPr>
          <w:sz w:val="44"/>
        </w:rPr>
        <w:t xml:space="preserve">. Sie begleiteten  ihn im französischen Untergrund, in der Résistance, auf der Flucht, in London, in drei deutschen Konzentrations-Lagern,  beim Entkommen aus ihrer Hölle, zur Arbeit am Entwurf der Menschenrechte  und in diplomatischen Diensten viele Male um die Welt. </w:t>
      </w:r>
    </w:p>
    <w:p>
      <w:pPr>
        <w:pStyle w:val="Normal"/>
        <w:ind w:firstLine="284"/>
        <w:rPr>
          <w:sz w:val="44"/>
        </w:rPr>
      </w:pPr>
      <w:r>
        <w:rPr>
          <w:sz w:val="44"/>
        </w:rPr>
        <w:t xml:space="preserve">Die meisten dieser Gedichte haben einen Punkt, der eine existentielle Tiefe öffnet: einen Blick, einen Gang, eine Wanderung, Abstieg und Aufstieg in den ausgebreiteten  Reichtum menschlicher Existenz in einer großen und weiten Welt. </w:t>
      </w:r>
    </w:p>
    <w:p>
      <w:pPr>
        <w:pStyle w:val="Normal"/>
        <w:ind w:firstLine="284"/>
        <w:rPr>
          <w:sz w:val="44"/>
        </w:rPr>
      </w:pPr>
      <w:r>
        <w:rPr>
          <w:sz w:val="44"/>
        </w:rPr>
        <w:t xml:space="preserve">Hessel hat dies alles selbst erfahren – aber er ließ sich auch auf die Erfahrungen von anderen Menschen ein, die da hießen: Villon. Shakespeare. Hölderlin. Eichendorf. Keats. Hugo. Baudelaire. Rimbaud. Valéry. Rilke. Und viele andere – eine stattliche Versammlung. </w:t>
      </w:r>
    </w:p>
    <w:p>
      <w:pPr>
        <w:pStyle w:val="Normal"/>
        <w:ind w:firstLine="284"/>
        <w:rPr>
          <w:sz w:val="44"/>
        </w:rPr>
      </w:pPr>
      <w:r>
        <w:rPr>
          <w:sz w:val="44"/>
        </w:rPr>
        <w:t xml:space="preserve">Wenn ich einem Bau-Denkmal begegne, habe ich das Gefühl, daß sein Gesicht ein Gedicht ist. Ein Gedicht in Stein – ebenso wie ein Gedicht in Worten. Ich halte manchmal einen Vorübergehenden an und frage ihn nach dem Weg – um mit ihm ein Gespräch anzufangen. Da kann es geschehen, wenn ich das Wort Gedicht nenne, daß er den Kopf schüttelt, oder spöttisch lacht,  oder murmelt „Unsinn.“ Ich habe keine Lust, darüber mit ihm zu streiten, wir reden dann von etwas Belanglosem oder ich sage: „Der Regen geht in die Knochen, puh!“ Oder „die Sonne bringt einen Tag Frühling.“ Ich merke, daß er einen Augenblick betroffen ist, seine Eile vergißt, seine enge Funktionalität an die Seite legt. </w:t>
      </w:r>
    </w:p>
    <w:p>
      <w:pPr>
        <w:pStyle w:val="Normal"/>
        <w:ind w:firstLine="284"/>
        <w:rPr>
          <w:sz w:val="44"/>
        </w:rPr>
      </w:pPr>
      <w:r>
        <w:rPr>
          <w:sz w:val="44"/>
        </w:rPr>
        <w:t xml:space="preserve">Denkmäler sind die Gedichte einer Stadt. Am ehesten glaubt dies mein Gegenüber, wenn ich ihm dafür als Beispiel den Kölner Dom nenne. Meist merkt er, daß er für dieses Gedicht nicht katholisch sein muß. Auch kein Baufachmann. Kein Kunsthistoriker. Kein Kölner. Es kann  ganz einfach sein: als ein fühlender Mensch. </w:t>
      </w:r>
    </w:p>
    <w:p>
      <w:pPr>
        <w:pStyle w:val="Normal"/>
        <w:pBdr>
          <w:bottom w:val="single" w:sz="12" w:space="1" w:color="000000"/>
        </w:pBdr>
        <w:ind w:firstLine="284"/>
        <w:rPr>
          <w:sz w:val="44"/>
        </w:rPr>
      </w:pPr>
      <w:r>
        <w:rPr>
          <w:sz w:val="44"/>
        </w:rPr>
      </w:r>
    </w:p>
    <w:p>
      <w:pPr>
        <w:pStyle w:val="Normal"/>
        <w:ind w:firstLine="284"/>
        <w:rPr>
          <w:sz w:val="44"/>
        </w:rPr>
      </w:pPr>
      <w:r>
        <w:rPr>
          <w:sz w:val="44"/>
        </w:rPr>
      </w:r>
    </w:p>
    <w:p>
      <w:pPr>
        <w:pStyle w:val="Normal"/>
        <w:ind w:firstLine="284"/>
        <w:rPr>
          <w:b/>
          <w:b/>
          <w:sz w:val="44"/>
        </w:rPr>
      </w:pPr>
      <w:r>
        <w:rPr>
          <w:b/>
          <w:sz w:val="44"/>
        </w:rPr>
        <w:t xml:space="preserve">Die Werkbund-Ausstellung Köln 1914: kurzes Dasein und langes Vergessen. </w:t>
      </w:r>
    </w:p>
    <w:p>
      <w:pPr>
        <w:pStyle w:val="Normal"/>
        <w:ind w:firstLine="284"/>
        <w:rPr>
          <w:b/>
          <w:b/>
          <w:sz w:val="44"/>
        </w:rPr>
      </w:pPr>
      <w:r>
        <w:rPr>
          <w:b/>
          <w:sz w:val="44"/>
        </w:rPr>
      </w:r>
    </w:p>
    <w:p>
      <w:pPr>
        <w:pStyle w:val="Normal"/>
        <w:ind w:firstLine="284"/>
        <w:rPr>
          <w:sz w:val="44"/>
        </w:rPr>
      </w:pPr>
      <w:r>
        <w:rPr>
          <w:sz w:val="44"/>
        </w:rPr>
        <w:t xml:space="preserve">Im Jahr 1911 begannen im Deutschen Werkbund in einer Vorstands-Sitzung mit dem Geschäftsführer, dem Schriftsteller Dr. Alfons Paquet, einige Leute eine Ausstellung vorzubereiten. Der Kölner Beigeordnete Carl Rehorst ergriff die Initiative. Er war ein Baufachmann, der eine Zeit lang auch in der Denkmalpflege gearbeitet  hatte,  Rehorst war ein Mensch, der seine Stadt als ein Ganzes begreifen wollte. Und ebenso den Deutschen Werkbund. </w:t>
      </w:r>
    </w:p>
    <w:p>
      <w:pPr>
        <w:pStyle w:val="Normal"/>
        <w:ind w:firstLine="284"/>
        <w:rPr>
          <w:sz w:val="44"/>
        </w:rPr>
      </w:pPr>
      <w:r>
        <w:rPr>
          <w:sz w:val="44"/>
        </w:rPr>
        <w:t xml:space="preserve">Dieser war im Jahr 1907 gegründet worden – als eine höchst merkwürdige Vereinigung von Menschen mit allerlei unterschiedlichen Gedanken, Ansichten, Berufen, vollgesogen von gelernter Geschichte und besessen von Arbeit daran, was vielleicht  auch Zukunft sein könnte. Die Ausstellung sollte diesen Kosmos darstellen und ihn der Welt vorführen. </w:t>
      </w:r>
    </w:p>
    <w:p>
      <w:pPr>
        <w:pStyle w:val="Normal"/>
        <w:ind w:firstLine="284"/>
        <w:rPr>
          <w:sz w:val="44"/>
        </w:rPr>
      </w:pPr>
      <w:r>
        <w:rPr>
          <w:sz w:val="44"/>
        </w:rPr>
        <w:t xml:space="preserve">Zu den vielen Gedanken gehörte dieser: Der Rhein ist der große Strom in der Mitte Europas. Er trennt nicht mehr die Völker,  sondern verbindet  - zwischen Berlin und Paris. Er öffnet Erkenntnis. </w:t>
      </w:r>
    </w:p>
    <w:p>
      <w:pPr>
        <w:pStyle w:val="Normal"/>
        <w:ind w:firstLine="284"/>
        <w:rPr>
          <w:sz w:val="44"/>
        </w:rPr>
      </w:pPr>
      <w:r>
        <w:rPr>
          <w:sz w:val="44"/>
        </w:rPr>
        <w:t xml:space="preserve">Was 1914 gegenüber  der Kölner Altstadt  am rechten Ufer des Stromes wie in einer kleinen Stadt nebeneinander präsentiert wird, nennt ein banaler Sprach-Gebrauch so: Möbel, Einrichtung, Häuser, Gebrauchs-Gegenstände aller Art. Nicht unähnlich einem Waren-Haus. Aber ohne Verkauf. </w:t>
      </w:r>
    </w:p>
    <w:p>
      <w:pPr>
        <w:pStyle w:val="Normal"/>
        <w:ind w:firstLine="284"/>
        <w:rPr>
          <w:sz w:val="44"/>
        </w:rPr>
      </w:pPr>
      <w:r>
        <w:rPr>
          <w:sz w:val="44"/>
        </w:rPr>
        <w:t>Es versammelten sich auch die Namen von Autoren. Viele hatten bereits Ruhm erhalten,  andere bekamen ihn später. Nach hundert Jahren könnte man denken: eine Versammlung von Unsterblichen.</w:t>
      </w:r>
    </w:p>
    <w:p>
      <w:pPr>
        <w:pStyle w:val="TextBodyIndent"/>
        <w:rPr>
          <w:sz w:val="44"/>
        </w:rPr>
      </w:pPr>
      <w:r>
        <w:rPr>
          <w:sz w:val="44"/>
        </w:rPr>
        <w:t xml:space="preserve">Die Welt traf sich an dieser Stelle des Ufers am großen Strom. Hier gruppierten sich  vielfältige Mythen zu einem Welt-Theater. Kaum etwas in der Welt war so großartig, so bedeutend,  so erhellend – und kaum etwas ging so rasch unter. Weil das Ereignis ein Blitzlicht blieb – durch eine Welt-Katastrophe ausgelöscht. Unter dem Ereignis der Kölner Ausstellung 1914 konnte sich schon kurz danach kaum jemand mehr etwas vorstellen. </w:t>
      </w:r>
    </w:p>
    <w:p>
      <w:pPr>
        <w:pStyle w:val="TextBodyIndent"/>
        <w:rPr>
          <w:sz w:val="44"/>
        </w:rPr>
      </w:pPr>
      <w:r>
        <w:rPr>
          <w:sz w:val="44"/>
        </w:rPr>
      </w:r>
    </w:p>
    <w:p>
      <w:pPr>
        <w:pStyle w:val="Normal"/>
        <w:ind w:firstLine="284"/>
        <w:rPr>
          <w:sz w:val="44"/>
        </w:rPr>
      </w:pPr>
      <w:r>
        <w:rPr>
          <w:sz w:val="44"/>
        </w:rPr>
        <w:t>Der Gedächtnis-Verlust gehört zur Katastrophe. Wer später in vielen Jahrzehnten  aus irgendeinem Grund am Ufer des großen Stromes entlang wanderte , wer dort heute hinkommt, erfährt nicht das Geringste von diesem Ereignis. Davon gibt es keinen Stein mehr. Keine Tafel sagt ein einziges Wort zu dem, was damals für einige Wochen die Welt fasziniert hatte,</w:t>
      </w:r>
    </w:p>
    <w:p>
      <w:pPr>
        <w:pStyle w:val="Normal"/>
        <w:ind w:firstLine="284"/>
        <w:rPr>
          <w:sz w:val="44"/>
        </w:rPr>
      </w:pPr>
      <w:r>
        <w:rPr>
          <w:sz w:val="44"/>
        </w:rPr>
        <w:t xml:space="preserve">Man stelle sich die Akropolis in Athen vor, oder den Peters-Dom – und es gäbe keine einzige Spur mehr davon, alles abgeräumt, -  es wäre  irgend etwas  anderes darauf gebaut. </w:t>
      </w:r>
    </w:p>
    <w:p>
      <w:pPr>
        <w:pStyle w:val="Normal"/>
        <w:ind w:firstLine="284"/>
        <w:rPr>
          <w:sz w:val="44"/>
        </w:rPr>
      </w:pPr>
      <w:r>
        <w:rPr>
          <w:sz w:val="44"/>
        </w:rPr>
      </w:r>
    </w:p>
    <w:p>
      <w:pPr>
        <w:pStyle w:val="Normal"/>
        <w:ind w:firstLine="284"/>
        <w:rPr>
          <w:sz w:val="44"/>
        </w:rPr>
      </w:pPr>
      <w:r>
        <w:rPr>
          <w:sz w:val="44"/>
        </w:rPr>
        <w:t xml:space="preserve">Nun wird man sagen: Werkbund 1914 hatte sich inszeniert als eine Ausstellung – und wenn eine Ausstellung beendet ist, wird alles abgeräumt. So machen das Menschen! – auch mit den großartigsten Werten. Ausstellungen haben eine grausame Philosophie. </w:t>
      </w:r>
    </w:p>
    <w:p>
      <w:pPr>
        <w:pStyle w:val="Normal"/>
        <w:ind w:firstLine="284"/>
        <w:rPr/>
      </w:pPr>
      <w:r>
        <w:rPr>
          <w:sz w:val="44"/>
        </w:rPr>
        <w:t xml:space="preserve">Aber man kann sich klar machen, daß es Ausstellungen noch gar nicht lange Zeit gibt. Jahrtausende haben so etwas </w:t>
      </w:r>
      <w:r>
        <w:rPr>
          <w:i/>
          <w:sz w:val="44"/>
        </w:rPr>
        <w:t>nicht</w:t>
      </w:r>
      <w:r>
        <w:rPr>
          <w:sz w:val="44"/>
        </w:rPr>
        <w:t xml:space="preserve"> gemacht. Die öffentlichen Stätten,  vor allem Tempelbezirke,  Kirchen und Rathäuser wären nicht auf den Gedanken gekommen,  sich aufzustellen und niederreißen zu lassen. </w:t>
      </w:r>
    </w:p>
    <w:p>
      <w:pPr>
        <w:pStyle w:val="Normal"/>
        <w:ind w:firstLine="284"/>
        <w:rPr>
          <w:sz w:val="44"/>
        </w:rPr>
      </w:pPr>
      <w:r>
        <w:rPr>
          <w:sz w:val="44"/>
        </w:rPr>
        <w:t xml:space="preserve">Es gibt die Ausstellungs-Idee erst seit rund 200 Jahren. Im Werkbund selbst, also in der ausstellenden Institution, gab es bereits einen Gedanken, der zumindest in Teilen skeptisch mit dem Niederreißen umging: Es sollten einige Gebäude bestehen bleiben. Henry van de Veldes Theater. Bruno Tauts Glashaus. Das Niederrheinische Dorf von Georg Metzendorf. </w:t>
      </w:r>
    </w:p>
    <w:p>
      <w:pPr>
        <w:pStyle w:val="Normal"/>
        <w:ind w:firstLine="284"/>
        <w:rPr>
          <w:sz w:val="44"/>
        </w:rPr>
      </w:pPr>
      <w:r>
        <w:rPr>
          <w:sz w:val="44"/>
        </w:rPr>
        <w:t xml:space="preserve">Ein Jahrzehnt später (1927) wurde in Stuttgart eine Werkbund-Ausstellung eröffnet - und nie mehr geschlossen: die Weißenhof-Siedlung. Ähnlich in Düsseldorf: die Gesolei (1926) am Rhein-Ufer.  </w:t>
      </w:r>
    </w:p>
    <w:p>
      <w:pPr>
        <w:pStyle w:val="Normal"/>
        <w:ind w:firstLine="284"/>
        <w:rPr>
          <w:sz w:val="44"/>
        </w:rPr>
      </w:pPr>
      <w:r>
        <w:rPr>
          <w:sz w:val="44"/>
        </w:rPr>
        <w:t xml:space="preserve">Stellen wir  uns vor, in Köln wären die wichtigen Bauten stehen geblieben. Köln wäre heute der „Pilger-Ort“ oder ein „Pantheon“ für die sogenannte Moderne. Man könnte es für die Geschichte der Baukunst in einem Atemzug mit Florenz und Rom nennen. </w:t>
      </w:r>
    </w:p>
    <w:p>
      <w:pPr>
        <w:pStyle w:val="Normal"/>
        <w:ind w:firstLine="284"/>
        <w:rPr>
          <w:sz w:val="44"/>
        </w:rPr>
      </w:pPr>
      <w:r>
        <w:rPr>
          <w:sz w:val="44"/>
        </w:rPr>
      </w:r>
    </w:p>
    <w:p>
      <w:pPr>
        <w:pStyle w:val="Normal"/>
        <w:ind w:firstLine="284"/>
        <w:rPr>
          <w:sz w:val="44"/>
        </w:rPr>
      </w:pPr>
      <w:r>
        <w:rPr>
          <w:sz w:val="44"/>
        </w:rPr>
        <w:t>Der Ort am Rhein-Ufer wurde geschlossen und versiegelt,  als 1914 der Krieg ausbrach. Zunächst kam der Krieg diabolisch: als gigantische Verwirrung. Er bog die Begeisterung für die Schönheit am Rhein-Ufer um in eine  Begeisterung für einen Weg zu Triumphen.</w:t>
      </w:r>
    </w:p>
    <w:p>
      <w:pPr>
        <w:pStyle w:val="Normal"/>
        <w:ind w:firstLine="284"/>
        <w:rPr>
          <w:sz w:val="44"/>
        </w:rPr>
      </w:pPr>
      <w:r>
        <w:rPr>
          <w:sz w:val="44"/>
        </w:rPr>
        <w:t xml:space="preserve"> </w:t>
      </w:r>
    </w:p>
    <w:p>
      <w:pPr>
        <w:pStyle w:val="TextBodyIndent"/>
        <w:rPr>
          <w:sz w:val="44"/>
        </w:rPr>
      </w:pPr>
      <w:r>
        <w:rPr>
          <w:sz w:val="44"/>
        </w:rPr>
        <w:t xml:space="preserve">Der Werkbund war gerade dabei, die kurze Epoche, die rund 70 Jahre lange Zeit des Nationalismus zu überwinden und die Menschheit zu propagieren. Er setzte gegen die Wilhelminische Großmächtigkeit das Motto „Einfachheit mit Geist.“ </w:t>
      </w:r>
    </w:p>
    <w:p>
      <w:pPr>
        <w:pStyle w:val="TextBodyIndent"/>
        <w:rPr>
          <w:sz w:val="44"/>
        </w:rPr>
      </w:pPr>
      <w:r>
        <w:rPr>
          <w:sz w:val="44"/>
        </w:rPr>
        <w:t>Daraus machte er keinen verbalen Weltanschauungs-Feldzug,  denn seine Leute standen mitten in der Gesellschaft und wußten gut, wie man da drinnen bleibt, wie man innovativ ist, ohne heraus katapultiert zu werden. Sie machten es wie auch andere fortschrittliche Bewegungen – zum Beispiel in den Rechtsreformen (vor allem mit dem Bürgerlichen Gesetzbuch) und in den Lebens-Reformen: Sie gestalteten  einfach, was sie bewegte  und was sie dachten. Werkbund 1914 war etwas  ganz anderes als wilhelminische Aufgeblasenheit.</w:t>
      </w:r>
    </w:p>
    <w:p>
      <w:pPr>
        <w:pStyle w:val="Normal"/>
        <w:ind w:firstLine="284"/>
        <w:rPr>
          <w:sz w:val="44"/>
        </w:rPr>
      </w:pPr>
      <w:r>
        <w:rPr>
          <w:sz w:val="44"/>
        </w:rPr>
        <w:t xml:space="preserve">Auf dieses intelligente, soziale, gestaltende  Tun, das in der Ausstellung seinen Höhepunkt hatte, fiel wie eine große Flut der Krieg. Finanziell war es für alle ein Desaster. Und noch grausamer mental. </w:t>
      </w:r>
    </w:p>
    <w:p>
      <w:pPr>
        <w:pStyle w:val="Normal"/>
        <w:ind w:firstLine="284"/>
        <w:rPr>
          <w:sz w:val="44"/>
        </w:rPr>
      </w:pPr>
      <w:r>
        <w:rPr>
          <w:sz w:val="44"/>
        </w:rPr>
        <w:t xml:space="preserve">Keine der Stadtdarstellungen von Köln, die es in den 1920er Jahren gibt, nennt die Werkbund-Ausstellung. Obwohl sie der Anfang vom modernen Köln war. </w:t>
      </w:r>
    </w:p>
    <w:p>
      <w:pPr>
        <w:pStyle w:val="Normal"/>
        <w:ind w:firstLine="284"/>
        <w:rPr>
          <w:sz w:val="44"/>
        </w:rPr>
      </w:pPr>
      <w:r>
        <w:rPr>
          <w:sz w:val="44"/>
        </w:rPr>
        <w:t xml:space="preserve">Wer nach Beschreibungen sucht, was Katastrophe des Krieges sind, kann auch dieses Beispiel anführen: ein Zusammenbruch,  der plötzlich blind wird gegenüber den eigenen großartigen Werten. Er zerstört bedenkenlos, bis auf den letzten Stein, der ins Vergessen stürzt, der darin ein Jahrhundert hängen bleibt. </w:t>
      </w:r>
    </w:p>
    <w:p>
      <w:pPr>
        <w:pStyle w:val="Normal"/>
        <w:ind w:firstLine="284"/>
        <w:rPr>
          <w:sz w:val="44"/>
        </w:rPr>
      </w:pPr>
      <w:r>
        <w:rPr>
          <w:sz w:val="44"/>
        </w:rPr>
      </w:r>
    </w:p>
    <w:p>
      <w:pPr>
        <w:pStyle w:val="Normal"/>
        <w:ind w:firstLine="284"/>
        <w:rPr>
          <w:sz w:val="44"/>
        </w:rPr>
      </w:pPr>
      <w:r>
        <w:rPr>
          <w:sz w:val="44"/>
        </w:rPr>
        <w:t xml:space="preserve">Bis heute. Denn wie Köln jetzt mit 1914 umgeht, ist eine Nichtigkeit, nicht einmal eine Lächerlichkeit.  Gar kein Umgang damit, nicht einmal Vergessen, sondern schlichtes Unverständnis für die Bedeutung – oder was war es sonst? Auch die Ausstellungs-Serie des Landschaftsverbandes  zum Thema 1914 ignoriert die Werkbund-Ausstellung. </w:t>
      </w:r>
    </w:p>
    <w:p>
      <w:pPr>
        <w:pStyle w:val="Normal"/>
        <w:ind w:firstLine="284"/>
        <w:rPr>
          <w:sz w:val="44"/>
        </w:rPr>
      </w:pPr>
      <w:r>
        <w:rPr>
          <w:sz w:val="44"/>
        </w:rPr>
      </w:r>
    </w:p>
    <w:p>
      <w:pPr>
        <w:pStyle w:val="Normal"/>
        <w:ind w:firstLine="284"/>
        <w:rPr>
          <w:sz w:val="44"/>
        </w:rPr>
      </w:pPr>
      <w:r>
        <w:rPr>
          <w:sz w:val="44"/>
        </w:rPr>
        <w:t xml:space="preserve">Völlig unabhängig von der Stadt Köln entstand das Werkbund-Fest in der Designpost am 15. Mai 2014, dem 100sten Jahres-Tag der Eröffnung der Ausstellung, und wenige Tage später, am 22./23. Mai 2014 das Symposium in der Fachhochschule. </w:t>
      </w:r>
    </w:p>
    <w:p>
      <w:pPr>
        <w:pStyle w:val="Normal"/>
        <w:ind w:firstLine="284"/>
        <w:rPr>
          <w:sz w:val="44"/>
        </w:rPr>
      </w:pPr>
      <w:r>
        <w:rPr>
          <w:sz w:val="44"/>
        </w:rPr>
        <w:t xml:space="preserve">Sie möchten nicht als Ausreden-Alibis für Kölner Geschichts-Vergessenheit dienen. </w:t>
      </w:r>
    </w:p>
    <w:p>
      <w:pPr>
        <w:pStyle w:val="Normal"/>
        <w:ind w:firstLine="284"/>
        <w:rPr>
          <w:sz w:val="44"/>
        </w:rPr>
      </w:pPr>
      <w:r>
        <w:rPr>
          <w:sz w:val="44"/>
        </w:rPr>
        <w:t xml:space="preserve">Man muß auch an den Einsturz des Stadt-Archivs  denken – und wie Köln damit umgegangen ist. Als ob das etwas Läppisches sei, dem man sich mit dem Spruch entziehen kann: „Dumm gelaufen.“ Auch hier geht es um Schätze der Menschheit. </w:t>
      </w:r>
    </w:p>
    <w:p>
      <w:pPr>
        <w:pStyle w:val="Normal"/>
        <w:ind w:firstLine="284"/>
        <w:rPr>
          <w:sz w:val="44"/>
        </w:rPr>
      </w:pPr>
      <w:r>
        <w:rPr>
          <w:sz w:val="44"/>
        </w:rPr>
        <w:t xml:space="preserve">Als zwei große Frauen, die Dichterin Elfriede Jellinek und die Theater-Regisseurin Karin Beier diese Katastrophe mit einem Stück vorführten, ebenfalls ein hochbedeutendes Ereignis der Stadt-Geschichte,  hätte diese Herausforderung ein Anstoß zu einem weitgehenden Bewußtsein  werden können. Auch diese Chance wurde verpaßt. </w:t>
      </w:r>
    </w:p>
    <w:p>
      <w:pPr>
        <w:pStyle w:val="TextBodyIndent"/>
        <w:rPr>
          <w:sz w:val="44"/>
        </w:rPr>
      </w:pPr>
      <w:r>
        <w:rPr>
          <w:sz w:val="44"/>
        </w:rPr>
        <w:t xml:space="preserve">Was in der Stadt an Bedeutendem geschah und geschieht, geht unter in einem einprogrammierten Vergessen. Dies ist nicht die Veredelung,  die Kultivierung des Alltags, die der frühe Werkbund propagierte, sondern die Banalisierung des Alltags, die sich auf den Vorbeiflug, auf Nichtwahrnehmung außerhalb der Verkehrs-Ampeln richtet. </w:t>
      </w:r>
    </w:p>
    <w:p>
      <w:pPr>
        <w:pStyle w:val="TextBodyIndent"/>
        <w:rPr>
          <w:sz w:val="44"/>
        </w:rPr>
      </w:pPr>
      <w:r>
        <w:rPr>
          <w:sz w:val="44"/>
        </w:rPr>
      </w:r>
    </w:p>
    <w:p>
      <w:pPr>
        <w:pStyle w:val="TextBodyIndent"/>
        <w:rPr>
          <w:sz w:val="44"/>
        </w:rPr>
      </w:pPr>
      <w:r>
        <w:rPr>
          <w:sz w:val="44"/>
        </w:rPr>
        <w:t xml:space="preserve">Uns bleibt nur die literarische Erinnerung. Frank Münschke und der Klartext-Verlag  Essen, in dem auch die Werkbund-Reihe erscheint, bringt einen Reprint des wichtigen  Buches über die Kölner Ausstellung heraus: Dokumentation [mit 168 Seiten ausgewählten  Fotografien und dem Lageplan von Karl Rehorst]: Deutsche Form im Kriegsjahr. Die Ausstellung 1914. Jahrbuch des Deutschen Werkbundes 1915. (Bruckmann Verlag) München 1915. Den Text schrieb Peter Jessen (damals Direktor der Bibliothek des Kgl. Kunstgewerbemuseums in Berlin). </w:t>
      </w:r>
    </w:p>
    <w:p>
      <w:pPr>
        <w:pStyle w:val="Normal"/>
        <w:ind w:firstLine="284"/>
        <w:rPr>
          <w:sz w:val="44"/>
        </w:rPr>
      </w:pPr>
      <w:r>
        <w:rPr>
          <w:sz w:val="44"/>
        </w:rPr>
      </w:r>
    </w:p>
    <w:p>
      <w:pPr>
        <w:pStyle w:val="Normal"/>
        <w:ind w:firstLine="284"/>
        <w:rPr/>
      </w:pPr>
      <w:r>
        <w:rPr>
          <w:sz w:val="44"/>
        </w:rPr>
        <w:t xml:space="preserve">Wenn man mich fragt, wie es zu solchen </w:t>
      </w:r>
      <w:r>
        <w:rPr>
          <w:i/>
          <w:sz w:val="44"/>
        </w:rPr>
        <w:t>Katastrophen nach den Katastrophen</w:t>
      </w:r>
      <w:r>
        <w:rPr>
          <w:sz w:val="44"/>
        </w:rPr>
        <w:t xml:space="preserve"> kommt, kann ich einiges zu bedenken geben. </w:t>
      </w:r>
    </w:p>
    <w:p>
      <w:pPr>
        <w:pStyle w:val="Normal"/>
        <w:ind w:firstLine="284"/>
        <w:rPr>
          <w:sz w:val="44"/>
        </w:rPr>
      </w:pPr>
      <w:r>
        <w:rPr>
          <w:sz w:val="44"/>
        </w:rPr>
        <w:t xml:space="preserve">Wir haben immer noch eine unaufgearbeitete Kriegs-Mentalität. Daraus geht auch die Mentalität der Bedenkenlosigkeit allen Abräumens hervor. In dieser Mentalität,  die durch Krieg, Besetzung und Herrschaft entstand, steckt ein kolonialistischer Gedanke: Planer machen zum Aufstellen und zum Abräumen gerade Striche -  mit einer Abstraktheit wie koloniale Besetzer bei der Aufteilung von Afrika und Amerika. Es sind dieselben Gesten der Präpotenz. </w:t>
      </w:r>
    </w:p>
    <w:p>
      <w:pPr>
        <w:pStyle w:val="Normal"/>
        <w:ind w:firstLine="284"/>
        <w:rPr>
          <w:sz w:val="44"/>
        </w:rPr>
      </w:pPr>
      <w:r>
        <w:rPr>
          <w:sz w:val="44"/>
        </w:rPr>
        <w:t xml:space="preserve"> </w:t>
      </w:r>
      <w:r>
        <w:rPr>
          <w:sz w:val="44"/>
        </w:rPr>
        <w:t>Darin steckt ein enger Nutzungs-Wahn, den der Krieg auf das äußerste Minimum reduzierte.  Der Kapitalismus führt diesen Nutzungswahn weiter. Mit der Tünche des Konsum. Er macht reflexionslos. Er wird diskussionslos mit Besessenheit durchgepeitscht. Dies raubt die Besinnung.</w:t>
      </w:r>
    </w:p>
    <w:p>
      <w:pPr>
        <w:pStyle w:val="Normal"/>
        <w:ind w:firstLine="284"/>
        <w:rPr>
          <w:sz w:val="44"/>
        </w:rPr>
      </w:pPr>
      <w:r>
        <w:rPr>
          <w:sz w:val="44"/>
        </w:rPr>
      </w:r>
    </w:p>
    <w:p>
      <w:pPr>
        <w:pStyle w:val="Normal"/>
        <w:ind w:firstLine="284"/>
        <w:rPr>
          <w:sz w:val="44"/>
        </w:rPr>
      </w:pPr>
      <w:r>
        <w:rPr>
          <w:sz w:val="44"/>
        </w:rPr>
        <w:t xml:space="preserve">Der August 1914 ist ein Datum einer Welt-Katastrophe. Dies können wir nicht mit ein wenig Larifari durchwinken – sondern dieses Datum ist eine Herausforderung: Zum Nachzudenken: so radikal, wie das Ereignis war,  so radikal, wie seine Folgen abliefen (wir könnten sie erkennen),  so radikal, wie die Katastrophe  jetzt in einem neuen Gewand über uns herein zu brechen droht. Dies fordert zu einer radikalen Reaktion heraus. </w:t>
      </w:r>
    </w:p>
    <w:p>
      <w:pPr>
        <w:pStyle w:val="Normal"/>
        <w:ind w:firstLine="284"/>
        <w:rPr>
          <w:sz w:val="44"/>
        </w:rPr>
      </w:pPr>
      <w:r>
        <w:rPr>
          <w:sz w:val="44"/>
        </w:rPr>
        <w:t xml:space="preserve">Uns droht mit dem sogenannten Freihandelsabkommen (einem täuschenden Wort) der Griff von Konzernen nach der Weltherrschaft. Er versucht,  wahnhaft-grimmig einen Kolonialismus über Europa und die Welt auszubreiten. </w:t>
      </w:r>
    </w:p>
    <w:p>
      <w:pPr>
        <w:pStyle w:val="Normal"/>
        <w:ind w:firstLine="284"/>
        <w:rPr>
          <w:sz w:val="44"/>
        </w:rPr>
      </w:pPr>
      <w:r>
        <w:rPr>
          <w:sz w:val="44"/>
        </w:rPr>
        <w:t xml:space="preserve">Der Kapitalismus räumt ab in seiner raubtierhaften  Gier, die alle Leitplanken beseitigen will: zuerst den Rechtsstaat. Mit einer eigenen und höchst parteiischen Schlichtung  will er ein eigenes und vom Staat unabhängiges Rechtswesen etablieren. Damit beseitigt der Kapitalismus  eine überaus wichtige Leistung der Rechtsgeschichte:  Im 12./13. Jahrhundert schuf die staatliche Autorität  das Monopol der Rechtsprechung beim Staat. Der Staat beendete eine Gewalt-Spirale,  in der Privatleute  das Recht in die eigenen Hände nahmen.  </w:t>
      </w:r>
    </w:p>
    <w:p>
      <w:pPr>
        <w:pStyle w:val="Normal"/>
        <w:ind w:firstLine="284"/>
        <w:rPr>
          <w:sz w:val="44"/>
        </w:rPr>
      </w:pPr>
      <w:r>
        <w:rPr>
          <w:sz w:val="44"/>
        </w:rPr>
        <w:t xml:space="preserve">Der Kapitalismus trägt damit zur Beseitigung der uralten, bewährten,  vernunft-orientierten  Stadtkultur bei. Er beendet die Balance zwischen Geben und Nehmen, - diese arbeitsreiche  und fundamentale Frucht der Zivilisierung der Gesellschaft. Sein neuer Kolonialismus ist hemmungslos in seiner Gewinnsucht. Er will bestrafen, wer sich ihm entgegen stellt. Die Formel nennt sich: Entschädigungen für nicht realisierte Gewinne.  </w:t>
      </w:r>
    </w:p>
    <w:p>
      <w:pPr>
        <w:pStyle w:val="TextBodyIndent"/>
        <w:rPr>
          <w:sz w:val="44"/>
        </w:rPr>
      </w:pPr>
      <w:r>
        <w:rPr>
          <w:sz w:val="44"/>
        </w:rPr>
        <w:t xml:space="preserve">Gabriel, der Erzengel, galt als Begleiter der Sterbenden zum himmlischen Paradies. Begleitet Gabriel nun als mächtiger Vize-Kanzler  ein abgesprochenes Konsortium von Konzern-Giganten auf dem Weg zu einem Paradies, das diese sehr kleine, aber äußerst radikale Minderheit ausschließlich für sich selbst bereiten will. </w:t>
      </w:r>
    </w:p>
    <w:p>
      <w:pPr>
        <w:pStyle w:val="TextBodyIndent"/>
        <w:rPr>
          <w:sz w:val="44"/>
        </w:rPr>
      </w:pPr>
      <w:r>
        <w:rPr>
          <w:sz w:val="44"/>
        </w:rPr>
        <w:t xml:space="preserve">Dies ist ein unterirdisches Konzept – es verbirgt sich in der Sphäre des Geheimen. Es erinnert an den Mythos urweltlicher  Giganten. Es beseitigt die in 200 Jahren in mühsamen Kämpfen gewonnenen Zipfel der Teilhabe, genannt Demokratie. Ist dieser Gabriel sein Prediger? – mit dem Schwindel, der uns riesenhaftes Wachstum und Reichtum vorgaukelt. Soviel ist bereits deutlich: Es ist wieder eine der Illusionen, die mit Medien-Macht über uns hereinbrechen und uns daran hindern wollen, darüber nach- und vorzudenken. </w:t>
      </w:r>
    </w:p>
    <w:p>
      <w:pPr>
        <w:pStyle w:val="Normal"/>
        <w:ind w:firstLine="284"/>
        <w:rPr>
          <w:sz w:val="44"/>
        </w:rPr>
      </w:pPr>
      <w:r>
        <w:rPr>
          <w:sz w:val="44"/>
        </w:rPr>
        <w:t xml:space="preserve">Mit einer ähnlich wahnhaften Struktur des Schwindels wurde im August 1914 die Kölner Ausstellung geschlossen und die Leute in den Krieg gelockt: Die goldenen Berge eines raschen Sieges wurden ihnen versprochen. Am Ende blieben Millionen hüben wie drüben im Dreck der Schlachtfelder hängen - und die Überlebenden in Elend und Verzweiflung. </w:t>
      </w:r>
    </w:p>
    <w:p>
      <w:pPr>
        <w:pStyle w:val="Normal"/>
        <w:ind w:firstLine="284"/>
        <w:rPr>
          <w:sz w:val="44"/>
        </w:rPr>
      </w:pPr>
      <w:r>
        <w:rPr>
          <w:sz w:val="44"/>
        </w:rPr>
        <w:t xml:space="preserve">Unter dem Vorwand,  Abrißkosten zu sparen, wurde die Artillerie der nahen Kaserne eingesetzt, um hier Schieß-Übungen zu machen: auf die schönste Werkbund-Architektur,  auf Bruno Tauts poetisches Glashaus, auf die Fabrik von Walter Gropius, auf das Theater von Henry van de Velde und weiter Bauten. Die großartigsten Werte wurden würdelos zerstört. Daran kann man sich verdeutlichen, was  Krieg ist: Katastrophe. </w:t>
      </w:r>
    </w:p>
    <w:p>
      <w:pPr>
        <w:pStyle w:val="Normal"/>
        <w:ind w:firstLine="284"/>
        <w:rPr>
          <w:sz w:val="44"/>
        </w:rPr>
      </w:pPr>
      <w:r>
        <w:rPr>
          <w:sz w:val="44"/>
        </w:rPr>
        <w:t xml:space="preserve">Wollen wir  so leben? In der äußersten Lebens-Armut ? </w:t>
      </w:r>
    </w:p>
    <w:p>
      <w:pPr>
        <w:pStyle w:val="Normal"/>
        <w:ind w:firstLine="284"/>
        <w:rPr>
          <w:sz w:val="44"/>
        </w:rPr>
      </w:pPr>
      <w:r>
        <w:rPr>
          <w:sz w:val="44"/>
        </w:rPr>
      </w:r>
    </w:p>
    <w:p>
      <w:pPr>
        <w:pStyle w:val="Normal"/>
        <w:ind w:firstLine="284"/>
        <w:rPr>
          <w:sz w:val="44"/>
        </w:rPr>
      </w:pPr>
      <w:r>
        <w:rPr>
          <w:sz w:val="44"/>
        </w:rPr>
        <w:t xml:space="preserve">Von der Kölner Ausstellung 1914 hätte nicht nur ich gern die Bau-Ikonen, die gebauten Gedichte, in die Gegenwart gerettet. Davon blieb nichts. </w:t>
      </w:r>
    </w:p>
    <w:p>
      <w:pPr>
        <w:pStyle w:val="Normal"/>
        <w:ind w:firstLine="284"/>
        <w:rPr>
          <w:sz w:val="44"/>
        </w:rPr>
      </w:pPr>
      <w:r>
        <w:rPr>
          <w:sz w:val="44"/>
        </w:rPr>
        <w:t>Man kann auch „ex negativo“ lernen. Am Verlust. Man kann erkennen, wer hier abräumte: der Krieg. Und wie eine solche Katastrophe arbeitet – wie sie sehr lange das Bewußtsein betäubt. Dazu gehört die Geschichts-Vergessenheit.</w:t>
      </w:r>
    </w:p>
    <w:p>
      <w:pPr>
        <w:pStyle w:val="Normal"/>
        <w:ind w:firstLine="284"/>
        <w:rPr>
          <w:sz w:val="44"/>
        </w:rPr>
      </w:pPr>
      <w:r>
        <w:rPr>
          <w:sz w:val="44"/>
        </w:rPr>
        <w:t xml:space="preserve">Bemerken wir die Bau-Ikonen, die uns allenthalben in jeder Stadt als Gedichte in Stein begegnen? Bemerken wir, daß die Stadt Köln – und andere Städte – davon durchsetzt sind? Begreifen wir, daß sie ganze Netze bilden? Wann gewinnen wir – und auch die Denkmalpfleger – den Gedanken, daß sie die Gedichte der Stadt sind? – Daß wir sie wie Stephane Hessel seine 88  Gedichte so ansehen können, daß sie uns durch unser Leben begleiten? Daß sie die Alltäglichkeit aufbrechen? Daß sie, wenn sie uns fremd und unverständlich erscheinen, aber Herausforderungen sind. </w:t>
      </w:r>
    </w:p>
    <w:p>
      <w:pPr>
        <w:pStyle w:val="Normal"/>
        <w:ind w:firstLine="284"/>
        <w:rPr>
          <w:sz w:val="44"/>
        </w:rPr>
      </w:pPr>
      <w:r>
        <w:rPr>
          <w:sz w:val="44"/>
        </w:rPr>
        <w:t xml:space="preserve">Daß sie uns. die Dinge und Menschen vor dem Verschwinden bewahren  oder uns zu einem Geist des Entdeckens  führen können – was auch immer jeder einzelne dann individuell damit anfängt. </w:t>
      </w:r>
    </w:p>
    <w:p>
      <w:pPr>
        <w:pStyle w:val="Normal"/>
        <w:ind w:firstLine="284"/>
        <w:rPr>
          <w:sz w:val="44"/>
        </w:rPr>
      </w:pPr>
      <w:r>
        <w:rPr>
          <w:sz w:val="44"/>
        </w:rPr>
        <w:t xml:space="preserve">Es gehört zu den Grundwerten,  zu den kulturellen Standards, zur Zivilisiertheit von Menschen, daß sie sich mit dem Vergessen nicht abfinden. </w:t>
      </w:r>
    </w:p>
    <w:p>
      <w:pPr>
        <w:pStyle w:val="Normal"/>
        <w:pBdr>
          <w:bottom w:val="single" w:sz="12" w:space="1" w:color="000000"/>
        </w:pBdr>
        <w:ind w:firstLine="284"/>
        <w:rPr>
          <w:sz w:val="44"/>
        </w:rPr>
      </w:pPr>
      <w:r>
        <w:rPr>
          <w:sz w:val="44"/>
        </w:rPr>
        <w:t xml:space="preserve">Wir räumen uns am liebsten die Paradoxien aus dem Leben weg. Aber die Paradoxie, daß es Leben und Tod gibt, darf man nicht damit beantworten, daß man sich dem Leben entzieht  und sich auf das Nichts einläßt. Selbst der Tod ist mehr als das Nichts: die größte Herausforderung, das Leben zu leben, es existentiell zu leben, sich nicht auf bequeme Verkürzungen einzulassen, sondern – man mag dies einen existentialistischen Gedanken  nennen – so lange es da ist, es mit Werten und Menschen-Würde zu leben. </w:t>
      </w:r>
    </w:p>
    <w:p>
      <w:pPr>
        <w:pStyle w:val="Normal"/>
        <w:pBdr>
          <w:bottom w:val="single" w:sz="12" w:space="1" w:color="000000"/>
        </w:pBdr>
        <w:ind w:firstLine="284"/>
        <w:rPr>
          <w:sz w:val="44"/>
        </w:rPr>
      </w:pPr>
      <w:r>
        <w:rPr>
          <w:sz w:val="44"/>
        </w:rPr>
      </w:r>
    </w:p>
    <w:p>
      <w:pPr>
        <w:pStyle w:val="Normal"/>
        <w:ind w:firstLine="284"/>
        <w:rPr>
          <w:sz w:val="44"/>
        </w:rPr>
      </w:pPr>
      <w:r>
        <w:rPr>
          <w:sz w:val="44"/>
        </w:rPr>
      </w:r>
    </w:p>
    <w:p>
      <w:pPr>
        <w:pStyle w:val="Heading1"/>
        <w:ind w:firstLine="284"/>
        <w:rPr>
          <w:sz w:val="44"/>
        </w:rPr>
      </w:pPr>
      <w:r>
        <w:rPr>
          <w:sz w:val="44"/>
        </w:rPr>
        <w:t>Werkbund: Wer sind wir und was tun wir?</w:t>
      </w:r>
    </w:p>
    <w:p>
      <w:pPr>
        <w:pStyle w:val="Normal"/>
        <w:rPr>
          <w:sz w:val="44"/>
        </w:rPr>
      </w:pPr>
      <w:r>
        <w:rPr>
          <w:sz w:val="44"/>
        </w:rPr>
      </w:r>
    </w:p>
    <w:p>
      <w:pPr>
        <w:pStyle w:val="Normal"/>
        <w:ind w:firstLine="284"/>
        <w:rPr>
          <w:sz w:val="44"/>
        </w:rPr>
      </w:pPr>
      <w:r>
        <w:rPr>
          <w:sz w:val="44"/>
        </w:rPr>
        <w:t xml:space="preserve">In jedem Leben und in jeder Vereinigung gibt es Umfassendes und Individuelles. </w:t>
      </w:r>
    </w:p>
    <w:p>
      <w:pPr>
        <w:pStyle w:val="Normal"/>
        <w:ind w:firstLine="284"/>
        <w:rPr>
          <w:sz w:val="44"/>
        </w:rPr>
      </w:pPr>
      <w:r>
        <w:rPr>
          <w:sz w:val="44"/>
        </w:rPr>
        <w:t xml:space="preserve">Wer im Werkbund ist, kann spüren, daß darin einiges Überindividuelles  ist. Am besten begreift man dies, wenn man in die Geschichte des Werkbunds durchgeht. Dies war der Grund, warum ich die „Geschichte des Deutschen Werkbunds und seiner Mitglieder 1907-2007“  geschrieben habe. </w:t>
      </w:r>
    </w:p>
    <w:p>
      <w:pPr>
        <w:pStyle w:val="Normal"/>
        <w:ind w:firstLine="284"/>
        <w:rPr>
          <w:sz w:val="44"/>
        </w:rPr>
      </w:pPr>
      <w:r>
        <w:rPr>
          <w:sz w:val="44"/>
        </w:rPr>
        <w:t>Darin hat sich das viele Individuelle, die Gedanken und Leistungen der einzelnen Mitglieder zusammen gesetzt. Und in einer Weise, daß es in gewisser Weise auch überindividuell wurde.</w:t>
      </w:r>
    </w:p>
    <w:p>
      <w:pPr>
        <w:pStyle w:val="Normal"/>
        <w:ind w:firstLine="284"/>
        <w:rPr>
          <w:sz w:val="44"/>
        </w:rPr>
      </w:pPr>
      <w:r>
        <w:rPr>
          <w:sz w:val="44"/>
        </w:rPr>
        <w:t xml:space="preserve">Dies ist gewiß einer der guten Gründe, einer Gemeinschaft beizutreten:  man kann auch über sich selbst hinaus, mit seiner Individualität,  etwas für andere mitformen. Nicht durch Predigt. Nicht durch expliziten Anspruch, sondern durch einfaches Dasein eines Werkes – im Vertrauen darauf, daß es eine offene Wahrnehmung geben kann. </w:t>
      </w:r>
    </w:p>
    <w:p>
      <w:pPr>
        <w:pStyle w:val="Normal"/>
        <w:ind w:firstLine="284"/>
        <w:rPr>
          <w:sz w:val="44"/>
        </w:rPr>
      </w:pPr>
      <w:r>
        <w:rPr>
          <w:sz w:val="44"/>
        </w:rPr>
        <w:t xml:space="preserve">Dies mag vielen als Addition von einzelnem erscheinen, ergibt aber ein durchaus zusammenhängendes Bild. Vor allem, wenn es als Buch vor uns liegt. Viele einzelne haben etwas zusammen gesetzt – in einer sehr einfachen Weise. Durch ihre Lebenstätigkeit  wirkten sie zunächst für sich selbst und dann auch für andere. </w:t>
      </w:r>
    </w:p>
    <w:p>
      <w:pPr>
        <w:pStyle w:val="Normal"/>
        <w:ind w:firstLine="284"/>
        <w:rPr>
          <w:sz w:val="44"/>
        </w:rPr>
      </w:pPr>
      <w:r>
        <w:rPr>
          <w:sz w:val="44"/>
        </w:rPr>
      </w:r>
    </w:p>
    <w:p>
      <w:pPr>
        <w:pStyle w:val="Normal"/>
        <w:ind w:firstLine="284"/>
        <w:rPr>
          <w:sz w:val="44"/>
        </w:rPr>
      </w:pPr>
      <w:r>
        <w:rPr>
          <w:sz w:val="44"/>
        </w:rPr>
        <w:t xml:space="preserve">Wer den Werkbund  aus einiger Distanz anschaut, dem mag zunächst auffallen: Er ist keine geschlossene Weltanschauung. Keine Religion. Keine Partei. Keine Loge. Keine Zweckvereinigung.  Er hat kein straffes Programm. Keine straffe Führung. Er besitzt kaum Geld. Er manifestiert sich nicht mit großen Ereignissen. </w:t>
      </w:r>
    </w:p>
    <w:p>
      <w:pPr>
        <w:pStyle w:val="Normal"/>
        <w:ind w:firstLine="284"/>
        <w:rPr>
          <w:sz w:val="44"/>
        </w:rPr>
      </w:pPr>
      <w:r>
        <w:rPr>
          <w:sz w:val="44"/>
        </w:rPr>
        <w:t xml:space="preserve">Dies mögen viele Menschen als Schwäche  ansehen. </w:t>
      </w:r>
    </w:p>
    <w:p>
      <w:pPr>
        <w:pStyle w:val="Normal"/>
        <w:ind w:firstLine="284"/>
        <w:rPr>
          <w:sz w:val="44"/>
        </w:rPr>
      </w:pPr>
      <w:r>
        <w:rPr>
          <w:sz w:val="44"/>
        </w:rPr>
        <w:t xml:space="preserve">Aber es ist keine Schwäche. </w:t>
      </w:r>
    </w:p>
    <w:p>
      <w:pPr>
        <w:pStyle w:val="Normal"/>
        <w:ind w:firstLine="284"/>
        <w:rPr>
          <w:sz w:val="44"/>
        </w:rPr>
      </w:pPr>
      <w:r>
        <w:rPr>
          <w:sz w:val="44"/>
        </w:rPr>
        <w:t xml:space="preserve">Erstens ist es in dieser Weise nicht wenig von den Verhältnissen erzwungen. </w:t>
      </w:r>
    </w:p>
    <w:p>
      <w:pPr>
        <w:pStyle w:val="Normal"/>
        <w:ind w:firstLine="284"/>
        <w:rPr>
          <w:sz w:val="44"/>
        </w:rPr>
      </w:pPr>
      <w:r>
        <w:rPr>
          <w:sz w:val="44"/>
        </w:rPr>
        <w:t xml:space="preserve">Zweitens: Große Ereignisse kosten viel Geld, brauchen viel Organisation und die Ergebnisse sind meist mager. Daher unterläßt der Werkbund diesen Verschleiß an Kräften, der zu sehr wenig führt – und überlegt, wie und wo er effizienter sein kann. </w:t>
      </w:r>
    </w:p>
    <w:p>
      <w:pPr>
        <w:pStyle w:val="Normal"/>
        <w:ind w:firstLine="284"/>
        <w:rPr>
          <w:sz w:val="44"/>
        </w:rPr>
      </w:pPr>
      <w:r>
        <w:rPr>
          <w:sz w:val="44"/>
        </w:rPr>
        <w:t xml:space="preserve">Es ist eine eigene Weise der Intelligenz, mit wenigen Mitteln effizient zu sein. Eine gute Arbeit läßt sich mit dem machen, was eigentlich jeder hat und mitbringen kann. </w:t>
      </w:r>
    </w:p>
    <w:p>
      <w:pPr>
        <w:pStyle w:val="Normal"/>
        <w:ind w:firstLine="284"/>
        <w:rPr>
          <w:sz w:val="44"/>
        </w:rPr>
      </w:pPr>
      <w:r>
        <w:rPr>
          <w:sz w:val="44"/>
        </w:rPr>
        <w:t xml:space="preserve">Drittens: Das wenige ist zugleich ein Viel. Es trägt zum Mythos Werkbund bei. Jeder kann an ihm teilhaben. Er gibt und nimmt. </w:t>
      </w:r>
    </w:p>
    <w:p>
      <w:pPr>
        <w:pStyle w:val="Normal"/>
        <w:ind w:firstLine="284"/>
        <w:rPr>
          <w:sz w:val="44"/>
        </w:rPr>
      </w:pPr>
      <w:r>
        <w:rPr>
          <w:sz w:val="44"/>
        </w:rPr>
      </w:r>
    </w:p>
    <w:p>
      <w:pPr>
        <w:pStyle w:val="Normal"/>
        <w:ind w:firstLine="284"/>
        <w:rPr>
          <w:sz w:val="44"/>
        </w:rPr>
      </w:pPr>
      <w:r>
        <w:rPr>
          <w:sz w:val="44"/>
        </w:rPr>
        <w:t xml:space="preserve">Überlegen wir, was die Substanz des Werkbunds ist. </w:t>
      </w:r>
    </w:p>
    <w:p>
      <w:pPr>
        <w:pStyle w:val="Normal"/>
        <w:ind w:firstLine="284"/>
        <w:rPr>
          <w:sz w:val="44"/>
        </w:rPr>
      </w:pPr>
      <w:r>
        <w:rPr>
          <w:sz w:val="44"/>
        </w:rPr>
        <w:t xml:space="preserve">Er hat ein sehr breites Spektrum. Wir nennen es interdisziplinär. </w:t>
      </w:r>
    </w:p>
    <w:p>
      <w:pPr>
        <w:pStyle w:val="Normal"/>
        <w:ind w:firstLine="284"/>
        <w:rPr>
          <w:sz w:val="44"/>
        </w:rPr>
      </w:pPr>
      <w:r>
        <w:rPr>
          <w:sz w:val="44"/>
        </w:rPr>
        <w:t xml:space="preserve">Dies ist einerseits überhaupt nicht zu bewältigen,  so viel Kraft und Zeit hat kaum jemand. Aber es hat einen immensen Vorteil gegenüber vielen anderen Vereinigungen: Im Interdisziplinären steckt eine ständige Herausforderung. Und eine vielfältige. </w:t>
      </w:r>
    </w:p>
    <w:p>
      <w:pPr>
        <w:pStyle w:val="Normal"/>
        <w:ind w:firstLine="284"/>
        <w:rPr>
          <w:sz w:val="44"/>
        </w:rPr>
      </w:pPr>
      <w:r>
        <w:rPr>
          <w:sz w:val="44"/>
        </w:rPr>
        <w:t xml:space="preserve">Dies ist eine Selbstbildung und eine gegenseitige Bildung, wie sie in unserer fast atomistisch aufgesplitterten Zeit ganz selten ist. </w:t>
      </w:r>
    </w:p>
    <w:p>
      <w:pPr>
        <w:pStyle w:val="Normal"/>
        <w:ind w:firstLine="284"/>
        <w:rPr>
          <w:sz w:val="44"/>
        </w:rPr>
      </w:pPr>
      <w:r>
        <w:rPr>
          <w:sz w:val="44"/>
        </w:rPr>
        <w:t xml:space="preserve">Selbst wenn davon nicht viel realisiert werden kann,  aus mancherlei individuellen Gründen, ist es doch mehr, als man irgendwo  anders an Anregungen erhält. </w:t>
      </w:r>
    </w:p>
    <w:p>
      <w:pPr>
        <w:pStyle w:val="Normal"/>
        <w:ind w:firstLine="284"/>
        <w:rPr>
          <w:sz w:val="44"/>
        </w:rPr>
      </w:pPr>
      <w:r>
        <w:rPr>
          <w:sz w:val="44"/>
        </w:rPr>
      </w:r>
    </w:p>
    <w:p>
      <w:pPr>
        <w:pStyle w:val="Normal"/>
        <w:ind w:firstLine="284"/>
        <w:rPr>
          <w:sz w:val="44"/>
        </w:rPr>
      </w:pPr>
      <w:r>
        <w:rPr>
          <w:sz w:val="44"/>
        </w:rPr>
        <w:t xml:space="preserve">Dies hat eine hohe Ambivalenz. Wie jeder ausgreifende Anspruch. Man kann leicht beklagen, wie wenig davon umgesetzt wird – allgemein und individuell – aber wenn man genauer hinschaut, kann man feststellen, daß es eine ganze Menge ist. </w:t>
      </w:r>
    </w:p>
    <w:p>
      <w:pPr>
        <w:pStyle w:val="Normal"/>
        <w:ind w:firstLine="284"/>
        <w:rPr>
          <w:sz w:val="44"/>
        </w:rPr>
      </w:pPr>
      <w:r>
        <w:rPr>
          <w:sz w:val="44"/>
        </w:rPr>
        <w:t xml:space="preserve">Um dies zusammen zu bringen, zusammen zu halten, zusammen zu reflektieren, habe ich – wie man sagt, ein Werkbund-Urgestein seit 1971 – nun ein Lebensjahrzehnt  dem Werkbund gewidmet. </w:t>
      </w:r>
    </w:p>
    <w:p>
      <w:pPr>
        <w:pStyle w:val="Normal"/>
        <w:ind w:firstLine="284"/>
        <w:rPr>
          <w:sz w:val="44"/>
        </w:rPr>
      </w:pPr>
      <w:r>
        <w:rPr>
          <w:sz w:val="44"/>
        </w:rPr>
        <w:t xml:space="preserve">Nicht nur mit der Werkbund-Geschichte von knapp tausend Seiten. Sondern auch mit einem Spektrum an unterschiedlichen Tätigkeiten. </w:t>
      </w:r>
    </w:p>
    <w:p>
      <w:pPr>
        <w:pStyle w:val="Normal"/>
        <w:ind w:firstLine="284"/>
        <w:rPr>
          <w:sz w:val="44"/>
        </w:rPr>
      </w:pPr>
      <w:r>
        <w:rPr>
          <w:sz w:val="44"/>
        </w:rPr>
      </w:r>
    </w:p>
    <w:p>
      <w:pPr>
        <w:pStyle w:val="Normal"/>
        <w:ind w:firstLine="284"/>
        <w:rPr>
          <w:sz w:val="44"/>
        </w:rPr>
      </w:pPr>
      <w:r>
        <w:rPr>
          <w:sz w:val="44"/>
        </w:rPr>
        <w:t>Von dem, was bleibt, nenne ich zuerst das Unternehmen Buch-Reihe des Werkbunds.</w:t>
      </w:r>
    </w:p>
    <w:p>
      <w:pPr>
        <w:pStyle w:val="Normal"/>
        <w:ind w:firstLine="284"/>
        <w:rPr>
          <w:sz w:val="44"/>
        </w:rPr>
      </w:pPr>
      <w:r>
        <w:rPr>
          <w:sz w:val="44"/>
        </w:rPr>
        <w:t>Von dem, was ich persönlich und für gesellschaftlich wichtig halte, nenne ich eine Anzahl Bürgerinitiativen, in denen ich tätig bin.</w:t>
      </w:r>
    </w:p>
    <w:p>
      <w:pPr>
        <w:pStyle w:val="Normal"/>
        <w:ind w:firstLine="284"/>
        <w:rPr>
          <w:sz w:val="44"/>
        </w:rPr>
      </w:pPr>
      <w:r>
        <w:rPr>
          <w:sz w:val="44"/>
        </w:rPr>
        <w:t>Von dem, was regionale Entwicklung weiter treibt, nenne ich Tätigkeiten für das große Unternehmen der Landschafts-Umwandlung  an der Emscher.</w:t>
      </w:r>
    </w:p>
    <w:p>
      <w:pPr>
        <w:pStyle w:val="Normal"/>
        <w:ind w:firstLine="284"/>
        <w:rPr>
          <w:sz w:val="44"/>
        </w:rPr>
      </w:pPr>
      <w:r>
        <w:rPr>
          <w:sz w:val="44"/>
        </w:rPr>
        <w:t xml:space="preserve">Und ich denke, auch wenn manches Mitglied noch Schwierigkeiten hat,  es zu begreifen, ist auch das Internet ein wichtiges Werk: Es macht vieles unserer Arbeit öffentlich einsehbar. </w:t>
      </w:r>
    </w:p>
    <w:p>
      <w:pPr>
        <w:pStyle w:val="Normal"/>
        <w:ind w:firstLine="284"/>
        <w:rPr>
          <w:sz w:val="44"/>
        </w:rPr>
      </w:pPr>
      <w:r>
        <w:rPr>
          <w:sz w:val="44"/>
        </w:rPr>
      </w:r>
    </w:p>
    <w:p>
      <w:pPr>
        <w:pStyle w:val="Normal"/>
        <w:ind w:firstLine="284"/>
        <w:rPr>
          <w:sz w:val="44"/>
        </w:rPr>
      </w:pPr>
      <w:r>
        <w:rPr>
          <w:sz w:val="44"/>
        </w:rPr>
        <w:t xml:space="preserve">Ich habe mich dazu entschieden,  auf das an Darstellung zu vertrauen,  was substantiell bei uns geschieht und was die unterschiedlichen einzelnen in kleinen Arbeits-Gruppen tun. </w:t>
      </w:r>
    </w:p>
    <w:p>
      <w:pPr>
        <w:pStyle w:val="Normal"/>
        <w:ind w:firstLine="284"/>
        <w:rPr>
          <w:sz w:val="44"/>
        </w:rPr>
      </w:pPr>
      <w:r>
        <w:rPr>
          <w:sz w:val="44"/>
        </w:rPr>
      </w:r>
    </w:p>
    <w:p>
      <w:pPr>
        <w:pStyle w:val="Normal"/>
        <w:ind w:firstLine="284"/>
        <w:rPr>
          <w:sz w:val="44"/>
        </w:rPr>
      </w:pPr>
      <w:r>
        <w:rPr>
          <w:sz w:val="44"/>
        </w:rPr>
        <w:t xml:space="preserve">Einzeln und gemeinsam sind wir zu schwach,  um so umfangreich die Welt zu verändern, wie es uns viele Illusionisten abverlangen. Wir sind, nachdem wir  in den 1970er Jahren den Sozialismus schaffen wollten – der nicht kam – in den 1990er Jahren eine weitaus  verbesserte  Region – was ein wenig gelang – aber nicht durchschlagend – wir sind nicht enttäuscht und verbittert,  sondern wir versuchen, in einer so kuriosen, eher anarchischen Vereinigung wie dem Werkbund, das zu tun, was möglich ist. </w:t>
      </w:r>
    </w:p>
    <w:p>
      <w:pPr>
        <w:pStyle w:val="Normal"/>
        <w:ind w:firstLine="284"/>
        <w:rPr>
          <w:sz w:val="44"/>
        </w:rPr>
      </w:pPr>
      <w:r>
        <w:rPr>
          <w:sz w:val="44"/>
        </w:rPr>
      </w:r>
    </w:p>
    <w:p>
      <w:pPr>
        <w:pStyle w:val="Normal"/>
        <w:ind w:firstLine="284"/>
        <w:rPr/>
      </w:pPr>
      <w:r>
        <w:rPr>
          <w:sz w:val="44"/>
        </w:rPr>
        <w:t>Was kann dies ein ? Mies van der Rohe, der im Werkbund auch Funktionen hatte, wurde einst gefragt, was sein Programm sei. Er sagte: „</w:t>
      </w:r>
      <w:r>
        <w:rPr>
          <w:i/>
          <w:sz w:val="44"/>
        </w:rPr>
        <w:t>Ein</w:t>
      </w:r>
      <w:r>
        <w:rPr>
          <w:sz w:val="44"/>
        </w:rPr>
        <w:t xml:space="preserve"> Wort“. Die Frager sahen ihn erstaunt an. Und er antwortete  in seiner punktgenauen Art: „Haltung.“ </w:t>
      </w:r>
    </w:p>
    <w:p>
      <w:pPr>
        <w:pStyle w:val="Normal"/>
        <w:ind w:firstLine="284"/>
        <w:rPr>
          <w:sz w:val="44"/>
        </w:rPr>
      </w:pPr>
      <w:r>
        <w:rPr>
          <w:sz w:val="44"/>
        </w:rPr>
        <w:t xml:space="preserve">In diesem Wort läuft Überpersönliches und Persönliches zusammen. Haltung hat Ideen, die jemand intensiv verfolgt. Mies van der Rohe ist dafür ein gutes Beispiel. Und Haltung hat Persönliches. Semantische Genauigkeit statt Geschwätz. Konkrete Arbeit statt Blasen. Dran bleiben statt Kurzatmigkeit. An seinen Einfällen konsequent stricken und sie intensivieren – ohne auf ein Publikum zu starren. Dazu gehört zu wissen, auf welchem Hintergrund man arbeitet. Sich nicht in Vordergründigkeiten,  wie sie uns medial umfluten und verlocken,  zu verstricken,  sondern sein Leben als eine Aufgabe zu sehen und zu verfolgen. </w:t>
      </w:r>
    </w:p>
    <w:p>
      <w:pPr>
        <w:pStyle w:val="Normal"/>
        <w:ind w:firstLine="284"/>
        <w:rPr>
          <w:sz w:val="44"/>
        </w:rPr>
      </w:pPr>
      <w:r>
        <w:rPr>
          <w:sz w:val="44"/>
        </w:rPr>
      </w:r>
    </w:p>
    <w:p>
      <w:pPr>
        <w:pStyle w:val="Normal"/>
        <w:ind w:firstLine="284"/>
        <w:rPr>
          <w:sz w:val="44"/>
        </w:rPr>
      </w:pPr>
      <w:r>
        <w:rPr>
          <w:sz w:val="44"/>
        </w:rPr>
        <w:t xml:space="preserve">Wir sind geneigt, eine Figur wie Mies van der Rohe als einen Genius in einer Gloriole auf einen Sockel zu stellen und zu glauben, es sei ihm alles zugeflogen. Die Tatsachen sind anders. </w:t>
      </w:r>
    </w:p>
    <w:p>
      <w:pPr>
        <w:pStyle w:val="Normal"/>
        <w:ind w:firstLine="284"/>
        <w:rPr>
          <w:sz w:val="44"/>
        </w:rPr>
      </w:pPr>
      <w:r>
        <w:rPr>
          <w:sz w:val="44"/>
        </w:rPr>
        <w:t xml:space="preserve">Er war ein Handwerker, ein Steinmetz – und er hat unglaublich was daraus gemacht. Mit täglicher Arbeit. </w:t>
      </w:r>
    </w:p>
    <w:p>
      <w:pPr>
        <w:pStyle w:val="Normal"/>
        <w:ind w:firstLine="284"/>
        <w:rPr>
          <w:sz w:val="44"/>
        </w:rPr>
      </w:pPr>
      <w:r>
        <w:rPr>
          <w:sz w:val="44"/>
        </w:rPr>
        <w:t xml:space="preserve">Er war ein aufmerksamer Mensch, der das Elementare  des menschlichen Lebens begriff und es in Werke umsetzte. </w:t>
      </w:r>
    </w:p>
    <w:p>
      <w:pPr>
        <w:pStyle w:val="Normal"/>
        <w:ind w:firstLine="284"/>
        <w:rPr>
          <w:sz w:val="44"/>
        </w:rPr>
      </w:pPr>
      <w:r>
        <w:rPr>
          <w:sz w:val="44"/>
        </w:rPr>
        <w:t xml:space="preserve">Das Werk von Mies van der Rohe ist durch und durch ein Konzept einer Psychologie. Ich habe unlängst einen Tag lang seinen Barcelona-Pavillon  (1929) erlebt. Sein Inhalt: Raum – das Jahrhundert-Thema – in der menschlichsten Weise. Raum in allen Konsequenzen. Raum – in menschlicher Dimension. Raum – in dem man spürt, was Atem ist. Raum – der den Mikrokosmos des Körpers mit seinen Bewegungen  zum Leuchten bringt. Raum – als Bühne für den normalen Auftritt jedes Menschen. </w:t>
      </w:r>
    </w:p>
    <w:p>
      <w:pPr>
        <w:pStyle w:val="Normal"/>
        <w:ind w:firstLine="284"/>
        <w:rPr>
          <w:sz w:val="44"/>
        </w:rPr>
      </w:pPr>
      <w:r>
        <w:rPr>
          <w:sz w:val="44"/>
        </w:rPr>
        <w:t xml:space="preserve">Mies van der Rohe ist durch die Abgründe gegangen, hat erlebt, daß ihm immer wieder  vieles zusammen brach. Wie konfliktreich war Weißenhof! Auch seine Bauhaus-Direktion begann mit immensen Auseinandersetzungen. Sie blieben. 1933 brach alles zusammen. Mies schlug sich knappe vier Jahre im NS-Staat durch. Emigration – dies war einst ebenfalls sehr sehr schwierig. </w:t>
      </w:r>
    </w:p>
    <w:p>
      <w:pPr>
        <w:pStyle w:val="Normal"/>
        <w:ind w:firstLine="284"/>
        <w:rPr>
          <w:sz w:val="44"/>
        </w:rPr>
      </w:pPr>
      <w:r>
        <w:rPr>
          <w:sz w:val="44"/>
        </w:rPr>
        <w:t xml:space="preserve">Schauen wir mal nicht auf seine Gloriole, sondern auf sein konkretes Leben – dann sind wir ihm näher, auch lernfähiger - in unserem konkreten Leben, das wohl weniger konfliktgeladen und eher komfortabler ist als seines. </w:t>
      </w:r>
    </w:p>
    <w:p>
      <w:pPr>
        <w:pStyle w:val="Normal"/>
        <w:ind w:firstLine="284"/>
        <w:rPr/>
      </w:pPr>
      <w:r>
        <w:rPr>
          <w:sz w:val="44"/>
        </w:rPr>
        <w:t xml:space="preserve">Und sehen wir auf die Inhalte, mit denen auch wir uns tagtäglich auseinander setzen mit einem weiteren  </w:t>
      </w:r>
      <w:r>
        <w:rPr>
          <w:i/>
          <w:sz w:val="44"/>
        </w:rPr>
        <w:t>einen</w:t>
      </w:r>
      <w:r>
        <w:rPr>
          <w:sz w:val="44"/>
        </w:rPr>
        <w:t xml:space="preserve"> Wort, das im Werkbund ganz oben steht: nach dem Stichwort „Haltung“heißt es persönliche „Qualität“. Daran muß jeder Tag für Tag arbeiten.  </w:t>
      </w:r>
    </w:p>
    <w:p>
      <w:pPr>
        <w:pStyle w:val="Normal"/>
        <w:ind w:firstLine="284"/>
        <w:rPr>
          <w:sz w:val="44"/>
        </w:rPr>
      </w:pPr>
      <w:r>
        <w:rPr>
          <w:sz w:val="44"/>
        </w:rPr>
      </w:r>
    </w:p>
    <w:p>
      <w:pPr>
        <w:pStyle w:val="Normal"/>
        <w:ind w:firstLine="284"/>
        <w:rPr>
          <w:sz w:val="44"/>
        </w:rPr>
      </w:pPr>
      <w:r>
        <w:rPr>
          <w:sz w:val="44"/>
        </w:rPr>
        <w:t xml:space="preserve">Werkbund ist für Bereiche und Aktionen, in denen es in NRW gewöhnlich keine Gegenrede gibt, weil alle in ihren partikularen Interessen sitzen, eine unabhängige Stimme. </w:t>
      </w:r>
    </w:p>
    <w:p>
      <w:pPr>
        <w:pStyle w:val="Normal"/>
        <w:ind w:firstLine="284"/>
        <w:rPr>
          <w:sz w:val="44"/>
        </w:rPr>
      </w:pPr>
      <w:r>
        <w:rPr>
          <w:sz w:val="44"/>
        </w:rPr>
        <w:t>Und eine anregende Stimme,  der etwas einfällt.</w:t>
      </w:r>
    </w:p>
    <w:p>
      <w:pPr>
        <w:pStyle w:val="Normal"/>
        <w:ind w:firstLine="284"/>
        <w:rPr>
          <w:sz w:val="44"/>
        </w:rPr>
      </w:pPr>
      <w:r>
        <w:rPr>
          <w:sz w:val="44"/>
        </w:rPr>
        <w:t xml:space="preserve">Werkbund ist eine Ideen-Werkstatt. Dies ist seit einiger Zeit die Charakteristik  des Werkbunds. Wir können sie erweitern – mit den guten Leuten, die wir haben. Das merken inzwischen  im Land viele Menschen,  auch dank einiger Publizität, die wir dadurch erhalten. </w:t>
      </w:r>
    </w:p>
    <w:p>
      <w:pPr>
        <w:pStyle w:val="Normal"/>
        <w:rPr>
          <w:sz w:val="44"/>
        </w:rPr>
      </w:pPr>
      <w:r>
        <w:rPr>
          <w:sz w:val="44"/>
        </w:rPr>
      </w:r>
    </w:p>
    <w:p>
      <w:pPr>
        <w:pStyle w:val="Normal"/>
        <w:ind w:firstLine="284"/>
        <w:rPr>
          <w:sz w:val="44"/>
        </w:rPr>
      </w:pPr>
      <w:r>
        <w:rPr>
          <w:sz w:val="44"/>
        </w:rPr>
        <w:t xml:space="preserve">Der Werkbund ist 1907 als eine Art Bürgerinitiative  gestartet. In Opposition zu den Berufs-Verbänden. Als ein Bund von Handwerkern,  Architekten,  Literaten. Politiker. </w:t>
      </w:r>
    </w:p>
    <w:p>
      <w:pPr>
        <w:pStyle w:val="Normal"/>
        <w:ind w:firstLine="284"/>
        <w:rPr>
          <w:sz w:val="44"/>
        </w:rPr>
      </w:pPr>
      <w:r>
        <w:rPr>
          <w:sz w:val="44"/>
        </w:rPr>
        <w:t xml:space="preserve">Seit den 1970er Jahren hat der Werkbund viel zu tun mit Initiativen aus der Bürgerschaft.  Wir haben darin einen Teil unserer Geschichte. Wir arbeiteten  mit vielen zusammen. Zum Beispiel in Duisburg gegen den Abriß von ganzen Stadt-Vierteln : Bruckhausen. Das Max-Taut-Viertel,  eine Bau-Ikone. In Marl zur Rettung der Scharoun-Schule. Zur Rettung der Beethoven-Halle.  Jüngst in Lage/Lippe zur Rettung des Markt-Platzes. Wir arbeiten gern in Bündnissen. Dies verstärkt uns, Und wir verstärken. </w:t>
      </w:r>
    </w:p>
    <w:p>
      <w:pPr>
        <w:pStyle w:val="Normal"/>
        <w:ind w:firstLine="284"/>
        <w:rPr>
          <w:sz w:val="44"/>
        </w:rPr>
      </w:pPr>
      <w:r>
        <w:rPr>
          <w:sz w:val="44"/>
        </w:rPr>
      </w:r>
    </w:p>
    <w:p>
      <w:pPr>
        <w:pStyle w:val="Normal"/>
        <w:ind w:firstLine="284"/>
        <w:rPr>
          <w:sz w:val="44"/>
        </w:rPr>
      </w:pPr>
      <w:r>
        <w:rPr>
          <w:sz w:val="44"/>
        </w:rPr>
        <w:t xml:space="preserve">Die Medien des Werkbunds waren immer schon Bücher. Das Medium, das die Ausstellung 1914 wach hält, ist ein Werkbund-Jahrbuch. Wir haben es als Reprint aufgelegt, es kommt in kurzer Zeit heraus. </w:t>
      </w:r>
    </w:p>
    <w:p>
      <w:pPr>
        <w:pStyle w:val="Normal"/>
        <w:ind w:firstLine="284"/>
        <w:rPr>
          <w:sz w:val="44"/>
        </w:rPr>
      </w:pPr>
      <w:r>
        <w:rPr>
          <w:sz w:val="44"/>
        </w:rPr>
        <w:t xml:space="preserve">Wir haben eine Buch-Reihe im Klartext-Verlag,  wo uns der Verleger Ludger Claßen  ausgezeichnet  unterstützt. Die Reihe hat jetzt 25 Titel. Sie kann sich sehen lassen. </w:t>
      </w:r>
    </w:p>
    <w:p>
      <w:pPr>
        <w:pStyle w:val="Normal"/>
        <w:ind w:firstLine="284"/>
        <w:rPr>
          <w:sz w:val="44"/>
        </w:rPr>
      </w:pPr>
      <w:r>
        <w:rPr>
          <w:sz w:val="44"/>
        </w:rPr>
      </w:r>
    </w:p>
    <w:p>
      <w:pPr>
        <w:pStyle w:val="Normal"/>
        <w:ind w:firstLine="284"/>
        <w:rPr>
          <w:sz w:val="44"/>
        </w:rPr>
      </w:pPr>
      <w:r>
        <w:rPr>
          <w:sz w:val="44"/>
        </w:rPr>
        <w:t xml:space="preserve">Ein weiteres  Medium ist das Internet. Kaum eine Vereinigung  nutzt es umfangreicher als wir dies tun: Es ist ein Baum an Informationen – mit vielen Ästen: Artikel, Vorträge, ganze Bücher. Demnächst wird einiges hörbar sein. Hinzu kommt Gefilmtes.  </w:t>
      </w:r>
    </w:p>
    <w:p>
      <w:pPr>
        <w:pStyle w:val="Normal"/>
        <w:rPr>
          <w:sz w:val="44"/>
        </w:rPr>
      </w:pPr>
      <w:r>
        <w:rPr>
          <w:sz w:val="44"/>
        </w:rPr>
      </w:r>
    </w:p>
    <w:p>
      <w:pPr>
        <w:pStyle w:val="Normal"/>
        <w:ind w:firstLine="284"/>
        <w:rPr>
          <w:sz w:val="44"/>
        </w:rPr>
      </w:pPr>
      <w:r>
        <w:rPr>
          <w:sz w:val="44"/>
        </w:rPr>
        <w:t>Der Werkbund ist die eigenartigste Vereinigung, die man sich vorstellen kann. Interdisziplinär hat er einen vielfältigen Strauß an unterschiedlichen Mitgliedern. Er war von Anfang 1907 an eine Sammlungs-Bewegung. Von vielen Fäden. Zur gegenseitigen Anregung.</w:t>
      </w:r>
    </w:p>
    <w:p>
      <w:pPr>
        <w:pStyle w:val="Normal"/>
        <w:ind w:firstLine="284"/>
        <w:rPr>
          <w:sz w:val="44"/>
        </w:rPr>
      </w:pPr>
      <w:r>
        <w:rPr>
          <w:sz w:val="44"/>
        </w:rPr>
        <w:t xml:space="preserve">Seine Geschichte  hatte alle 5 Jahre eine Variante. Denn der Werkbund erlebte  in seinen über hundert Jahren die Zeitläufe mit ihren Brüchen. Und er strickte  seine eigenen Fähigkeiten mit vielerlei  Varianten.  </w:t>
      </w:r>
    </w:p>
    <w:p>
      <w:pPr>
        <w:pStyle w:val="Normal"/>
        <w:ind w:firstLine="284"/>
        <w:rPr>
          <w:sz w:val="44"/>
        </w:rPr>
      </w:pPr>
      <w:r>
        <w:rPr>
          <w:sz w:val="44"/>
        </w:rPr>
        <w:t xml:space="preserve">Weil er so komplex ist kann es nicht verwundern, daß viele Menschen je nach Interessen, Verständnis und Perspektiven,  sich aus dieser immensen Geschichte heraus suchten, was sie interessierte. Frei nach dem Motto „Legt ihr nicht aus, so legt ihr dann hinein“ legten sich viele ihre eigenen Bilder vom Werkbund zurecht. </w:t>
      </w:r>
    </w:p>
    <w:p>
      <w:pPr>
        <w:pStyle w:val="Normal"/>
        <w:ind w:firstLine="284"/>
        <w:rPr>
          <w:sz w:val="44"/>
        </w:rPr>
      </w:pPr>
      <w:r>
        <w:rPr>
          <w:sz w:val="44"/>
        </w:rPr>
        <w:t>Wer mit dieser komplexen Realität  ehrlich umgehen möchte, der diskutiert sie – und auch sich selber.</w:t>
      </w:r>
    </w:p>
    <w:p>
      <w:pPr>
        <w:pStyle w:val="Normal"/>
        <w:ind w:firstLine="284"/>
        <w:rPr>
          <w:sz w:val="44"/>
        </w:rPr>
      </w:pPr>
      <w:r>
        <w:rPr>
          <w:sz w:val="44"/>
        </w:rPr>
        <w:t>Dazu ein Satz: Bereits am Anfang formulierte er wenigstens 40 Probleme, die auch heute bestehen. Es sind „Ewigkeits-Probleme“. Insofern erübrigt sich die Frage, ob er „überholt“, „Nicht“ oder „sich überlebt habe“. Die meisten Probleme sind auch heute unsere Probleme – und werden es bleiben.</w:t>
      </w:r>
    </w:p>
    <w:p>
      <w:pPr>
        <w:pStyle w:val="Normal"/>
        <w:ind w:firstLine="284"/>
        <w:rPr>
          <w:sz w:val="44"/>
        </w:rPr>
      </w:pPr>
      <w:r>
        <w:rPr>
          <w:sz w:val="44"/>
        </w:rPr>
      </w:r>
    </w:p>
    <w:p>
      <w:pPr>
        <w:pStyle w:val="Normal"/>
        <w:ind w:firstLine="284"/>
        <w:rPr>
          <w:sz w:val="44"/>
        </w:rPr>
      </w:pPr>
      <w:r>
        <w:rPr>
          <w:sz w:val="44"/>
        </w:rPr>
        <w:t xml:space="preserve">Wir setzen nicht auf Masse, nicht auf Einschaltquoten, nicht auf Wettläufe in den Jahrmärkten der Eitelkeiten,  sondern auf Klasse. </w:t>
      </w:r>
    </w:p>
    <w:p>
      <w:pPr>
        <w:pStyle w:val="Normal"/>
        <w:ind w:firstLine="284"/>
        <w:rPr>
          <w:sz w:val="44"/>
        </w:rPr>
      </w:pPr>
      <w:r>
        <w:rPr>
          <w:sz w:val="44"/>
        </w:rPr>
        <w:t xml:space="preserve">Niemand kann uns nachsagen, wir wären elitär. Wir sind weder arrogant noch abgehoben. Bei uns ist – wie 1907 – der Handwerker und der Hochschullehrer gleichermaßen geachtet . Beide haben gleichermaßen Stimme – wir sind eine Gesellschaft voller Verschiedenheit,  die aber im Zusammenspiel egalitär ist. </w:t>
      </w:r>
    </w:p>
    <w:p>
      <w:pPr>
        <w:pStyle w:val="Normal"/>
        <w:ind w:firstLine="284"/>
        <w:rPr>
          <w:sz w:val="44"/>
        </w:rPr>
      </w:pPr>
      <w:r>
        <w:rPr>
          <w:sz w:val="44"/>
        </w:rPr>
        <w:t>Weil die Welt ein Ganzes ist, sind wir interdisziplinär. Und stolz auf jeden „bunten Vogel“, der uns bereichert. Da gibt es zum Beispiel einen sehr originellen Doktor der Psychiatrie eines Landeskrankenhauses. Und einen sehr originellen Installateur in einem Stadtwerke-Betrieb.</w:t>
      </w:r>
    </w:p>
    <w:p>
      <w:pPr>
        <w:pStyle w:val="Normal"/>
        <w:ind w:firstLine="284"/>
        <w:rPr>
          <w:sz w:val="44"/>
        </w:rPr>
      </w:pPr>
      <w:r>
        <w:rPr>
          <w:sz w:val="44"/>
        </w:rPr>
      </w:r>
    </w:p>
    <w:p>
      <w:pPr>
        <w:pStyle w:val="Normal"/>
        <w:ind w:firstLine="284"/>
        <w:rPr>
          <w:sz w:val="44"/>
        </w:rPr>
      </w:pPr>
      <w:r>
        <w:rPr>
          <w:sz w:val="44"/>
        </w:rPr>
        <w:t xml:space="preserve">Wir erhalten keine Millionen – aber wir bewegen Millionen. </w:t>
      </w:r>
    </w:p>
    <w:p>
      <w:pPr>
        <w:pStyle w:val="Normal"/>
        <w:ind w:firstLine="284"/>
        <w:rPr>
          <w:sz w:val="44"/>
        </w:rPr>
      </w:pPr>
      <w:r>
        <w:rPr>
          <w:sz w:val="44"/>
        </w:rPr>
        <w:t xml:space="preserve">Durch unsere Ideen und Initiativen. </w:t>
      </w:r>
    </w:p>
    <w:p>
      <w:pPr>
        <w:pStyle w:val="Normal"/>
        <w:ind w:firstLine="284"/>
        <w:rPr>
          <w:sz w:val="44"/>
        </w:rPr>
      </w:pPr>
      <w:r>
        <w:rPr>
          <w:sz w:val="44"/>
        </w:rPr>
        <w:t xml:space="preserve">Für die Erhaltung der tausend Siedlungen in Ruhr, die wir zusammen mit vielen Menschen erkämpften, wurden viele Millionen bewegt. </w:t>
      </w:r>
    </w:p>
    <w:p>
      <w:pPr>
        <w:pStyle w:val="Normal"/>
        <w:ind w:firstLine="284"/>
        <w:rPr>
          <w:sz w:val="44"/>
        </w:rPr>
      </w:pPr>
      <w:r>
        <w:rPr>
          <w:sz w:val="44"/>
        </w:rPr>
        <w:t>Wir arbeiteten  mit der IBA Emscher Park zusammen.</w:t>
      </w:r>
    </w:p>
    <w:p>
      <w:pPr>
        <w:pStyle w:val="Normal"/>
        <w:ind w:firstLine="284"/>
        <w:rPr>
          <w:sz w:val="44"/>
        </w:rPr>
      </w:pPr>
      <w:r>
        <w:rPr>
          <w:sz w:val="44"/>
        </w:rPr>
        <w:t xml:space="preserve">Wir kooperieren mit der Emscher Genossenschaft beim größten Landschafts-Umbau der Welt. </w:t>
      </w:r>
    </w:p>
    <w:p>
      <w:pPr>
        <w:pStyle w:val="Normal"/>
        <w:ind w:firstLine="284"/>
        <w:rPr>
          <w:sz w:val="44"/>
        </w:rPr>
      </w:pPr>
      <w:r>
        <w:rPr>
          <w:sz w:val="44"/>
        </w:rPr>
        <w:t xml:space="preserve">Für die Restaurierung der Scharoun-Schule in Marl besorgten wir  8 Millionen Euro. </w:t>
      </w:r>
    </w:p>
    <w:p>
      <w:pPr>
        <w:pStyle w:val="Normal"/>
        <w:ind w:firstLine="284"/>
        <w:rPr>
          <w:sz w:val="44"/>
        </w:rPr>
      </w:pPr>
      <w:r>
        <w:rPr>
          <w:sz w:val="44"/>
        </w:rPr>
        <w:t xml:space="preserve">Wir versuchen, die Stadt Duisburg daran zu hindern, viele Millionen zu verschwenden für sinnlose Zerstörung von Stadtvierteln. </w:t>
      </w:r>
    </w:p>
    <w:p>
      <w:pPr>
        <w:pStyle w:val="Normal"/>
        <w:ind w:firstLine="284"/>
        <w:rPr>
          <w:sz w:val="44"/>
        </w:rPr>
      </w:pPr>
      <w:r>
        <w:rPr>
          <w:sz w:val="44"/>
        </w:rPr>
        <w:t xml:space="preserve">Wir sind dabei, eine Werkbund-Siedlung zu bauen – der lange Prozeß läuft gut. </w:t>
      </w:r>
    </w:p>
    <w:p>
      <w:pPr>
        <w:pStyle w:val="Normal"/>
        <w:ind w:firstLine="284"/>
        <w:rPr>
          <w:sz w:val="44"/>
        </w:rPr>
      </w:pPr>
      <w:r>
        <w:rPr>
          <w:sz w:val="44"/>
        </w:rPr>
        <w:t xml:space="preserve">Wir versuchen, unserer Gesellschaft und den Nachkommenden durch unsere Tätigkeit im Denkmalschutz unersetzliche Werte zu retten – auch gegen eine hundsmiserable Denkmalpflege und Stadtplanung, die beide kein Rückgrat haben. Dazu schreibe ich gerade ein grimmiges Buch, das Missetaten an den Pranger stellt. </w:t>
      </w:r>
    </w:p>
    <w:p>
      <w:pPr>
        <w:pStyle w:val="Normal"/>
        <w:ind w:firstLine="284"/>
        <w:rPr>
          <w:sz w:val="44"/>
        </w:rPr>
      </w:pPr>
      <w:r>
        <w:rPr>
          <w:sz w:val="44"/>
        </w:rPr>
        <w:t>Wir sind unabhängig und mutig – in einer Gesellschaft, in der der Konformismus die seltsamsten Blüten treibt. Wir sind eine unabhängige Stimme, die den Mund aufmacht. Am stärksten in der Metropole Ruhr. Viele Menschen sagen uns nach, es sei gut, daß es uns so kritisch gibt. Walter Benjamin hatte dafür das Wort „Aufrecht zwischen allen Stühlen.“</w:t>
      </w:r>
    </w:p>
    <w:p>
      <w:pPr>
        <w:pStyle w:val="Normal"/>
        <w:ind w:firstLine="284"/>
        <w:rPr>
          <w:sz w:val="44"/>
        </w:rPr>
      </w:pPr>
      <w:r>
        <w:rPr>
          <w:sz w:val="44"/>
        </w:rPr>
      </w:r>
    </w:p>
    <w:p>
      <w:pPr>
        <w:pStyle w:val="Normal"/>
        <w:ind w:firstLine="284"/>
        <w:rPr>
          <w:sz w:val="44"/>
        </w:rPr>
      </w:pPr>
      <w:r>
        <w:rPr>
          <w:sz w:val="44"/>
        </w:rPr>
        <w:t xml:space="preserve">Das Kriterium, das den Strauß der Tätigkeiten zusammen hält,  ist unspektakulär. Wir haben dafür das Stichwort „Qualität.“ Wir haben kein Interesse daran, eine Event-Maschine  zu sein. Wir bewegen uns in den Mühen des Alltags. Dazu gehören Neugier. Viele Fragen. Diskussionen. Bildung. Unkonventionelle Blickweisen. Mies van der Rohe sagte dazu: Vorwärts gehen – aber ohne Fahne. </w:t>
      </w:r>
    </w:p>
    <w:p>
      <w:pPr>
        <w:pStyle w:val="Normal"/>
        <w:ind w:firstLine="284"/>
        <w:rPr>
          <w:sz w:val="44"/>
        </w:rPr>
      </w:pPr>
      <w:r>
        <w:rPr>
          <w:sz w:val="44"/>
        </w:rPr>
      </w:r>
    </w:p>
    <w:p>
      <w:pPr>
        <w:pStyle w:val="Normal"/>
        <w:ind w:firstLine="284"/>
        <w:rPr>
          <w:sz w:val="44"/>
        </w:rPr>
      </w:pPr>
      <w:r>
        <w:rPr>
          <w:sz w:val="44"/>
        </w:rPr>
        <w:t xml:space="preserve">Im Werkbund geht es sowohl kritisch wie konstruktiv zu. Die wichtigste  Arbeit und die Perspektive, die ich mir wünsche:  Wir arbeiten daran, eine Denk-Werkstatt zu sein. Wir haben viele Mitglieder, die umfangreiche und hochkarätige Lebens-Erfahrungen haben. Köpfe, die Argumente besitzen. Köpfe, die Argumente mit der Produktions-Kraft der Phantasie entwickeln. </w:t>
      </w:r>
    </w:p>
    <w:p>
      <w:pPr>
        <w:pStyle w:val="Normal"/>
        <w:ind w:firstLine="284"/>
        <w:rPr>
          <w:sz w:val="44"/>
        </w:rPr>
      </w:pPr>
      <w:r>
        <w:rPr>
          <w:sz w:val="44"/>
        </w:rPr>
        <w:t xml:space="preserve">Wir tun dies in kleinen Zirkeln. In Diskussionen, die keine Vielzahl von Teilnehmern vertragen, weil  dadurch die meisten passiviert werden und sich im Gespräch Argumente kaum entfalten können. Wir machen die Diskussionen aber so häufig wie möglich – und so kommen viele zusammen. </w:t>
      </w:r>
    </w:p>
    <w:p>
      <w:pPr>
        <w:pStyle w:val="Normal"/>
        <w:rPr>
          <w:sz w:val="44"/>
        </w:rPr>
      </w:pPr>
      <w:r>
        <w:rPr>
          <w:sz w:val="44"/>
        </w:rPr>
      </w:r>
    </w:p>
    <w:p>
      <w:pPr>
        <w:pStyle w:val="Normal"/>
        <w:ind w:firstLine="284"/>
        <w:rPr>
          <w:sz w:val="44"/>
        </w:rPr>
      </w:pPr>
      <w:r>
        <w:rPr>
          <w:sz w:val="44"/>
        </w:rPr>
        <w:t xml:space="preserve">100 Jahre ist eine sehr lange Zeit. Was macht uns darin aus? </w:t>
      </w:r>
    </w:p>
    <w:p>
      <w:pPr>
        <w:pStyle w:val="Normal"/>
        <w:ind w:firstLine="284"/>
        <w:rPr>
          <w:sz w:val="44"/>
        </w:rPr>
      </w:pPr>
      <w:r>
        <w:rPr>
          <w:sz w:val="44"/>
        </w:rPr>
        <w:t>Unsere 100 Jahre durchlaufende Basis: Mensch sein. Anthropologie. Phänomenologie. Der Mensch mit seinen Wahrnehmungen. Warum empfinden wir etwas ? Wir haben viele Gefühle. Mit Kontexten. Gefühltes Gutes in vielen Bereichen des Gestaltens. Wir opponieren gegen falsche Werte. Wir erhalten im Sinne des Menschorientierten. Daher haben wir viele Kontakte und Gespräche vor Ort. Wir fragen jedes Mal nach den Menschen.</w:t>
      </w:r>
    </w:p>
    <w:p>
      <w:pPr>
        <w:pStyle w:val="TextBodyIndent"/>
        <w:pBdr>
          <w:bottom w:val="single" w:sz="12" w:space="1" w:color="000000"/>
        </w:pBdr>
        <w:rPr>
          <w:sz w:val="44"/>
        </w:rPr>
      </w:pPr>
      <w:r>
        <w:rPr>
          <w:sz w:val="44"/>
        </w:rPr>
      </w:r>
    </w:p>
    <w:p>
      <w:pPr>
        <w:pStyle w:val="Normal"/>
        <w:ind w:firstLine="284"/>
        <w:rPr>
          <w:sz w:val="44"/>
        </w:rPr>
      </w:pPr>
      <w:r>
        <w:rPr>
          <w:sz w:val="44"/>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Siehe dazu Diethart Kerbs/Jürgen Reulicke (Hg.), Handbuch der deutschen Reformbewegunngen 1880-1933. Wuppertal 1998. </w:t>
      </w:r>
    </w:p>
  </w:footnote>
  <w:footnote w:id="3">
    <w:p>
      <w:pPr>
        <w:pStyle w:val="Footnote"/>
        <w:rPr/>
      </w:pPr>
      <w:r>
        <w:rPr>
          <w:rStyle w:val="FootnoteCharacters"/>
        </w:rPr>
        <w:footnoteRef/>
      </w:r>
      <w:r>
        <w:rPr>
          <w:sz w:val="20"/>
        </w:rPr>
        <w:t xml:space="preserve"> </w:t>
      </w:r>
      <w:r>
        <w:rPr>
          <w:sz w:val="20"/>
        </w:rPr>
        <w:t>Stéphane Hessel, O ma mémoire. Gedichte, die mir unentbehrlich sind. (Grupello) Düsseldorf 1. Auflage 2010. 2. Auflage 2011. Zuerst Pari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32"/>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25:00Z</dcterms:created>
  <dc:creator>Roland Günter</dc:creator>
  <dc:description/>
  <dc:language>en-US</dc:language>
  <cp:lastModifiedBy>Roland Günter</cp:lastModifiedBy>
  <cp:lastPrinted>2014-05-21T15:40:00Z</cp:lastPrinted>
  <dcterms:modified xsi:type="dcterms:W3CDTF">2014-05-21T13:45:00Z</dcterms:modified>
  <cp:revision>2</cp:revision>
  <dc:subject/>
  <dc:title>Roland Günter</dc:title>
</cp:coreProperties>
</file>